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71938093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овхоз Коллективиз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7  февраля  2022   г.                                                                                                                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с  22.02.2022 г. по 24.02.2022 г. и с 05.03.2022 по 09.03.2022 г. 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овышения контроля за безаварийной работой систем жизнеобеспечения,  а также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Дню Защитника Отечества  и Международному Женскому дню 8 марта,    администрация сельского поселения «Село совхоз Коллективизатор»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 в период с 22.02.2022 г.  по 24.02.2022 года,                                                     с 05.03.2022 г. 09.03.2022 г.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 мероприятий в жилых зда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 по пожарной безопасности в организациях независимо от форм собственности  на подведомственных территор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использование пиротехники внутри помещения при проведении 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Село совхоз Коллективизатор»                                                    Е.В. Хам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1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User</dc:creator>
  <dc:description/>
  <cp:keywords/>
  <dc:language>en-US</dc:language>
  <cp:lastModifiedBy>dim777</cp:lastModifiedBy>
  <dcterms:modified xsi:type="dcterms:W3CDTF">2022-02-24T12:33:00Z</dcterms:modified>
  <cp:revision>2</cp:revision>
  <dc:subject/>
  <dc:title>                     </dc:title>
</cp:coreProperties>
</file>