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object w:dxaOrig="1814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5pt;height:53.3pt" filled="f" o:ole="">
            <v:imagedata r:id="rId3" o:title=""/>
          </v:shape>
          <o:OLEObject Type="Embed" ProgID="" ShapeID="ole_rId2" DrawAspect="Content" ObjectID="_1615640577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овхоз Коллективизатор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от   10  февраля   2022  г.                                                                                                № 5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«Благоустройство сельского поселения «Село совхоз Коллективизатор» на 2019-2024 годы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/>
        <w:t xml:space="preserve">            </w:t>
      </w:r>
      <w:r>
        <w:rPr/>
        <w:t>В связи с уточнением  бюджета сельского поселения «Село совхоз Коллективизатор» на 2022 год и плановый период 2023-2024 годов,  в соответствии со статьей 179 Бюджетного кодекса Российской Федерации</w:t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ЯЮ:</w:t>
      </w:r>
    </w:p>
    <w:p>
      <w:pPr>
        <w:pStyle w:val="ConsPlusNormal"/>
        <w:widowControl/>
        <w:ind w:firstLine="65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В муниципальную программу  «Благоустройство  сельского поселения «Село совхоз Коллективизатор» на 2019-2024 годы», утвержденную Постановлением администрации сельского поселения «Село совхоз Коллективизатор» от  29.03.2019 г.  №9 внести изменения, изложив ее в новой редакции (приложение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Настоящее Постановление вступает в силу после его подписания и подлежит официальному опубликованию (обнародованию)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сельского поселения «Село совхоз Коллективизатор»                                       Е.В. Хам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center"/>
        <w:rPr/>
      </w:pPr>
      <w:r>
        <w:rPr/>
        <w:t xml:space="preserve">                           </w:t>
      </w:r>
      <w:r>
        <w:rPr/>
        <w:t>сельского поселения «Село совхоз Коллективизатор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10.02.2022 г.      №  5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НАСЕЛЕННЫХ ПУНКТОВ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 СЕЛО СОВХОЗ КОЛЛЕКТИВИЗАТОР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"Благоустройство    населенных пунктов сельского поселения 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«Село совхоз Коллективизатор» </w:t>
      </w:r>
    </w:p>
    <w:p>
      <w:pPr>
        <w:pStyle w:val="Normal"/>
        <w:autoSpaceDE w:val="false"/>
        <w:jc w:val="center"/>
        <w:rPr/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населенных пунктов сельского поселения  «Село совхоз Коллективизатор» на 2019-2024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сельского поселения  «Село совхоз Коллективизатор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совхоз Коллективизат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совхоз Коллективизато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совхоз Коллективизатор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 населенных пунктов сельского поселения « Село совхоз Коллективизатор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Объем финансирования Программы составляет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19–2150,3 тыс. руб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0-2889,9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1–5422,0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2-2918,1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3-2887,2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4-2747,5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b/>
              </w:rPr>
              <w:t>итого</w:t>
            </w:r>
            <w:r>
              <w:rPr/>
              <w:t xml:space="preserve"> – 19015,0 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Бюджетные ассигнования, предусмотренные в плановом периоде, уточняются при определении финансирования и формирования проектов решений Сельской Думы сельского поселения о местном  бюджет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 сельского поселения «Село совхоз Коллективизатор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 сельского поселения « Село совхоз Коллективизатор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оприятия  по благоустройству  мест захоронений, 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   «Село совхоз Коллективизатор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tbl>
      <w:tblPr>
        <w:tblW w:w="108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0"/>
        <w:gridCol w:w="1002"/>
        <w:gridCol w:w="1002"/>
        <w:gridCol w:w="983"/>
        <w:gridCol w:w="1001"/>
        <w:gridCol w:w="900"/>
        <w:gridCol w:w="943"/>
      </w:tblGrid>
      <w:tr>
        <w:trPr>
          <w:trHeight w:val="1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аправлений    </w:t>
              <w:br/>
              <w:t>использования средств 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9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9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7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2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2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йствие достижению и поощрение достижения наилучших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7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7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71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30,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89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и восстановлению воинских захорон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5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9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9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9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9,0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5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88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42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8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47,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 Село совхоз Коллективизатор», 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 Село совхоз Коллективизатор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/>
        <w:t xml:space="preserve">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 Село совхоз Коллективизатор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0" w:type="dxa"/>
        <w:jc w:val="left"/>
        <w:tblInd w:w="-3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2165"/>
        <w:gridCol w:w="1663"/>
        <w:gridCol w:w="1815"/>
        <w:gridCol w:w="1017"/>
        <w:gridCol w:w="1080"/>
        <w:gridCol w:w="900"/>
        <w:gridCol w:w="992"/>
        <w:gridCol w:w="1007"/>
        <w:gridCol w:w="934"/>
        <w:gridCol w:w="11"/>
        <w:gridCol w:w="1016"/>
        <w:gridCol w:w="1080"/>
        <w:gridCol w:w="900"/>
        <w:gridCol w:w="90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63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01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5848" w:type="dxa"/>
            <w:gridSpan w:val="7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финансов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финансов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квидация и рекультивация несанкционированных свал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действие достижению и поощрение достижения наилучших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ённых пунк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0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бласти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4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4,3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5,3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,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старого  зд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перех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рубка и валка деревь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нтейнерных площад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уал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а тротуарной плитки на захоронен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тримме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я на детскую площад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ТК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етской площад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2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орчевка деревь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стен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информационных зна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кустар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и восстановлению воинских захорон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и капитальный ремонт автомобильных дор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4,9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,9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9,8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,8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0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9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7,5</w:t>
            </w:r>
          </w:p>
        </w:tc>
      </w:tr>
    </w:tbl>
    <w:p>
      <w:pPr>
        <w:sectPr>
          <w:type w:val="nextPage"/>
          <w:pgSz w:orient="landscape" w:w="16838" w:h="11906"/>
          <w:pgMar w:left="709" w:right="90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lo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jc w:val="both"/>
      <w:outlineLvl w:val="0"/>
    </w:pPr>
    <w:rPr>
      <w:b/>
      <w:sz w:val="26"/>
      <w:szCs w:val="20"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04:00Z</dcterms:created>
  <dc:creator>u96</dc:creator>
  <dc:description/>
  <cp:keywords/>
  <dc:language>en-US</dc:language>
  <cp:lastModifiedBy>dim777</cp:lastModifiedBy>
  <cp:lastPrinted>2022-02-10T15:34:00Z</cp:lastPrinted>
  <dcterms:modified xsi:type="dcterms:W3CDTF">2022-02-15T13:04:00Z</dcterms:modified>
  <cp:revision>2</cp:revision>
  <dc:subject/>
  <dc:title>Приложение</dc:title>
</cp:coreProperties>
</file>