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22 г.                                                                             № 5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Село Совхоз «Коллективизатор» от 21.10.2022 № 3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21.12.1994 № 69-ФЗ «О пожарной безопасности», Уставом сельского поселения «Село Совхоз «Коллективизатор»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сельского поселения «Село Совхоз «Коллективизатор» от 21.10.2022 № 39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овхоз «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5:00Z</dcterms:created>
  <dc:creator>User</dc:creator>
  <dc:description/>
  <cp:keywords/>
  <dc:language>en-US</dc:language>
  <cp:lastModifiedBy>dim777</cp:lastModifiedBy>
  <cp:lastPrinted>2022-12-21T12:39:00Z</cp:lastPrinted>
  <dcterms:modified xsi:type="dcterms:W3CDTF">2022-12-26T05:25:00Z</dcterms:modified>
  <cp:revision>2</cp:revision>
  <dc:subject/>
  <dc:title>                  </dc:title>
</cp:coreProperties>
</file>