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22 г.                                                                                    № 4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 поселения «Село Совхоз «Коллективизатор» от 10.02. 2022 № 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3 статьи 14 Федерального закона от 06.10.2003 № 131-З «Об общих принципах организации местного самоуправления в Российской Федерации», Уставом сельского поселения «Село Совхоз «Коллективизатор», администрация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менить постановление администрации сельского поселения «Село Совхоз «Коллективизатор» от 10.02.2022 № 7 «Об утверждении платы по погребению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4:00Z</dcterms:created>
  <dc:creator>User</dc:creator>
  <dc:description/>
  <cp:keywords/>
  <dc:language>en-US</dc:language>
  <cp:lastModifiedBy>dim777</cp:lastModifiedBy>
  <cp:lastPrinted>2022-12-21T12:39:00Z</cp:lastPrinted>
  <dcterms:modified xsi:type="dcterms:W3CDTF">2022-12-26T05:24:00Z</dcterms:modified>
  <cp:revision>2</cp:revision>
  <dc:subject/>
  <dc:title>                  </dc:title>
</cp:coreProperties>
</file>