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декабря 2022 г.                                                                                     № 4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методики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 Жиздринского района Калужской области, администрация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3 год и плановый период 2024 -2025 год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 за исполнением 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№ 4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РАСПРЕДЕЛЕНИЯ МЕЖБЮДЖЕТНЫХ ТРАНСФЕРТОВ, ПЕРЕДАВАЕМЫХ ИЗ БЮДЖЕТА СЕЛЬСКОГО ПОСЕЛЕНИЯ «СЕЛО СОВХОЗ «КОЛЛЕКТИВИЗАТОР» В БЮДЖЕТ МУНИЦИПАЛЬНОГО РАЙОНА «ЖИЗДРИНСКИЙ РАЙОН» НА 2023 ГОД И ПЛАНОВЫ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а, возмещения расходов по оплате ГСМ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= R х N, гд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– объем межбюджетного трансферта, предоставляемый из бюджет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месячные затраты (зарплата и начисления на зарплату, услуги по содержанию имущества, прочие услуги и расходы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месяц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овхоз «Коллективизатор» и администрацией муниципального района «Жиздринский район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4:00Z</dcterms:created>
  <dc:creator>User</dc:creator>
  <dc:description/>
  <cp:keywords/>
  <dc:language>en-US</dc:language>
  <cp:lastModifiedBy>dim777</cp:lastModifiedBy>
  <cp:lastPrinted>2021-11-30T14:49:00Z</cp:lastPrinted>
  <dcterms:modified xsi:type="dcterms:W3CDTF">2022-12-26T05:24:00Z</dcterms:modified>
  <cp:revision>2</cp:revision>
  <dc:subject/>
  <dc:title>                  </dc:title>
</cp:coreProperties>
</file>