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екабря 2022 г.                                                                                     № 4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размещении ранее присвоенных адресов в Федеральной информационной адресной системе (ФИАС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ой инвентаризации адресов в адресном реестре, в рамках раздела 4 Постановления Правительства РФ № 492 от 22.05.2015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стить ранее присвоенные адреса сельского поселения «Село совхоз Коллективизатор» в федеральной информационной адресной системе (ФИАС)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8 декабря 2022 г. № 4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 РАНЕЕ ПРИСВОЕННЫХ АДРЕСОВ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87"/>
        <w:gridCol w:w="2100"/>
        <w:gridCol w:w="6125"/>
      </w:tblGrid>
      <w:tr>
        <w:trPr>
          <w:cantSplit w:val="true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ие О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бъекта отсутствующего в федеральной информационной адресной системе (ФИАС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06:120504: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Калужская область, муниципальный район Жиздринский, сельское поселение село Совхоз «Коллективизатор», село Совхоз Коллективизатор, улица Речная, строение 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3:00Z</dcterms:created>
  <dc:creator>User</dc:creator>
  <dc:description/>
  <cp:keywords/>
  <dc:language>en-US</dc:language>
  <cp:lastModifiedBy>dim777</cp:lastModifiedBy>
  <cp:lastPrinted>2022-12-08T13:40:00Z</cp:lastPrinted>
  <dcterms:modified xsi:type="dcterms:W3CDTF">2022-12-26T05:23:00Z</dcterms:modified>
  <cp:revision>2</cp:revision>
  <dc:subject/>
  <dc:title>                  </dc:title>
</cp:coreProperties>
</file>