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120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120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т 24 ноября 2022 г.                                                                             № 46</w:t>
      </w:r>
    </w:p>
    <w:p>
      <w:pPr>
        <w:pStyle w:val="NoSpacing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Spacing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>Порядка уведомления муниципальным служащим администрации муниципального образования сельское поселение «Село Совхоз «Коллективизатор»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 от 2 марта 2007 г. № 25-ФЗ «О муниципальной службе в Российской Федерации», пунктом 38 части 1 статьи 14 Федерального закона от 06.10.2003 № 131-ФЗ «Об общих принципах организации местного самоуправления в Российской Федерации», статьи 44 Устава муниципального образования сельское поселение «Село Совхоз «Коллективизатор», администрация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уведомления муниципальным служащим администрации муниципального образования сельское поселение «Село Совхоз «Коллективизатор» представителя нанимателя (работодателя) о намерении выполнять иную оплачиваемую рабо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муниципального образования сельское поселение «Село Совхоз «Коллективизатор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40" w:before="0" w:after="120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"/>
        <w:spacing w:lineRule="auto" w:line="240" w:before="0" w:after="12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240" w:before="0" w:after="12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240"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 СП</w:t>
        <w:br/>
        <w:t>«Село Совхоз «Коллективизатор»</w:t>
      </w:r>
    </w:p>
    <w:p>
      <w:pPr>
        <w:pStyle w:val="TextBody"/>
        <w:spacing w:lineRule="auto" w:line="240"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В. Хам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 xml:space="preserve">«Село Совхоз «Коллективизатор» 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ноября 2022 г. № 4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УВЕДОМЛЕНИЯ МУНИЦИПАЛЬНЫМ СЛУЖАЩИМ МУНИЦИПАЛЬНОГО ОБРАЗОВАНИЯ СЕЛЬСКОН ПОСЕЛЕНИЕ «СЕЛО СОВХОЗ «КОЛЛЕКТИВИЗАТОР»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ведомления муниципальным служащим муниципального образования сельское поселение «Село Совхоз «Коллективизатор» представителя нанимателя (работодателя) о намерении выполнять иную оплачиваемую работу (далее - Порядок) устанавливает процедуру  уведомления муниципальными служащими администрации муниципального образования сельское поселение «Село Совхоз «Коллективизатор» (далее – муниципальным служащим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рядке под иной оплачиваемой работой понимается любая работа) 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 некоммерческих организациях на 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7"/>
      <w:bookmarkEnd w:id="0"/>
      <w:r>
        <w:rPr>
          <w:rFonts w:cs="Arial" w:ascii="Arial" w:hAnsi="Arial"/>
          <w:sz w:val="24"/>
          <w:szCs w:val="24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начала выполнения соответствующей работ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ок, в течение которого будет выполняться соответствующая рабо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муниципального образования сельское поселение «Село Совхоз «Коллективизатор» с документами, позволяющими сделать вывод о наличии либо отсутствии конфликта интересов, а именно-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ый за работу по профилактике коррупционных и иных правонарушений, направляет уведомления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зарегистрированного уведомления выдается муниципальному служащему под подпись немедленно после регист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в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6ию муниципальных служащих и урегулированию конфликта интересов администрации (наименование муниципального образования) (далее Комисс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случае изменения условий и обязательств, связанных с выполнением иной оплачиваемой работы, указанных в пункте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ыполнение муниципальным служащим иной оплачиваемой работы должно осуществляться с соблюдением ограничений, запретов и требований к служебному поведению муниципального служащего, установленных Федеральным законом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евыполнение требований настоящего Порядка влечет за собой ответственность, предусмотренную законодательством о муниципальной службе.</w:t>
      </w:r>
      <w:r>
        <w:br w:type="page"/>
      </w:r>
    </w:p>
    <w:p>
      <w:pPr>
        <w:pStyle w:val="Normal"/>
        <w:widowControl/>
        <w:autoSpaceDE w:val="true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к Порядку уведомления муниципальным служащим</w:t>
        <w:br/>
        <w:t>муниципального образования сельское поселение</w:t>
        <w:br/>
        <w:t>«Село Совхоз «Коллективизатор» представителя нанимателя</w:t>
        <w:br/>
        <w:t>(работодателя) о намерении выполнять</w:t>
        <w:br/>
        <w:t>иную оплачиваемую работ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О представителя нанимателя 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одателя)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наименование должности, фамилия,</w:t>
        <w:br/>
        <w:t>имя, отчество муниципального служащего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ЕДОМЛЕНИЕ О ВЫПОЛНЕНИИ ИНОЙ ОПЛАЧИВАЕМОЙ РАБОТ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2 марта 2007 г. № 25-ФЗ «О муниципальной службе в Российской Федерации» уведомляю Вас о том, что я намерен (а) выполнять вне рабочего (служебного времени) иную оплачиваемую работу с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20__г. по «___» __________20___ г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</w:t>
        <w:br/>
        <w:t>осуществляться соответствующая работа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указанной работы обязуюсь соблюдать запреты и требования, предусмотренные статьями 13 и 14 Федерального закона от 2 марта 2007 г.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 (подпись)</w:t>
      </w:r>
      <w:r>
        <w:br w:type="page"/>
      </w:r>
    </w:p>
    <w:p>
      <w:pPr>
        <w:pStyle w:val="Normal"/>
        <w:widowControl/>
        <w:autoSpaceDE w:val="true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уведомления муниципальным служащим</w:t>
        <w:br/>
        <w:t>муниципального образования сельское поселение</w:t>
        <w:br/>
        <w:t>«Село Совхоз «Коллективизатор» представителя нанимателя</w:t>
        <w:br/>
        <w:t>(работодателя) о намерении выполнять</w:t>
        <w:br/>
        <w:t>иную оплачиваемую работу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ЖУРНАЛ РЕГИСТРАЦИИ УВЕДОМЛЕНИЙ О ВЫПОЛНЕНИИ ИНОЙ ОПЛАЧИВАЕМОЙ РАБОТ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"/>
        <w:gridCol w:w="995"/>
        <w:gridCol w:w="1204"/>
        <w:gridCol w:w="1203"/>
        <w:gridCol w:w="1202"/>
        <w:gridCol w:w="1207"/>
        <w:gridCol w:w="1140"/>
        <w:gridCol w:w="1052"/>
        <w:gridCol w:w="1099"/>
      </w:tblGrid>
      <w:tr>
        <w:trPr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№</w: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Дата регистрации уведомлени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Подпись муниципального служащего, принявшего уведомление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Дата направления уведомления представителю нанимателя (работодателя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Дата рассмотрения уведомления, краткое содержание резолю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Сведения о рассмотрении уведомления Комиссией (в случае рассмотрения)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9:00Z</dcterms:created>
  <dc:creator>User</dc:creator>
  <dc:description/>
  <cp:keywords/>
  <dc:language>en-US</dc:language>
  <cp:lastModifiedBy>dim777</cp:lastModifiedBy>
  <cp:lastPrinted>2022-12-02T09:52:00Z</cp:lastPrinted>
  <dcterms:modified xsi:type="dcterms:W3CDTF">2022-12-26T05:19:00Z</dcterms:modified>
  <cp:revision>2</cp:revision>
  <dc:subject/>
  <dc:title>                  </dc:title>
</cp:coreProperties>
</file>