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2 г.                                                                                № 4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</w:t>
        <w:br/>
        <w:t>СП «Село Совхоз «Коллективизатор» от 06.04.2012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в соответствие с требованиями законодательства, администрация СП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Село Совхоз «Коллективизатор» от 06.04.2012 № 14 «О порядке уведомления представителя нанимателя (работодателя) о фактах обращения в целях склонения муниципального служащего администрации СП «Село Совхоз «Коллективизатор» к совершению коррупционных правонарушений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СП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8:00Z</dcterms:created>
  <dc:creator>User</dc:creator>
  <dc:description/>
  <cp:keywords/>
  <dc:language>en-US</dc:language>
  <cp:lastModifiedBy>dim777</cp:lastModifiedBy>
  <cp:lastPrinted>2022-12-02T08:42:00Z</cp:lastPrinted>
  <dcterms:modified xsi:type="dcterms:W3CDTF">2022-12-26T05:18:00Z</dcterms:modified>
  <cp:revision>2</cp:revision>
  <dc:subject/>
  <dc:title>                  </dc:title>
</cp:coreProperties>
</file>