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Администрация (исполнительно-распорядительный орган)</w:t>
        <w:br/>
        <w:t>сельского поселения «Село совхоз Коллективизатор»</w:t>
        <w:br/>
        <w:t>Калужской области Жиздринского район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октября 2022 г.                                                                      № 40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отчета об исполнении бюджета сельского поселения «Село совхоз Коллективизатор» за 9 месяцев 2022 год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унктом 5 статьи 264.2 Бюджетного кодекса Российской федерации, Уставом сельского поселения «Село Совхоз Коллективизатор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отчет об исполнении бюджета СП «Село Совхоз Коллективизатор» за 9 месяцев 2022 года по доходам в сумме 6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91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245,18 руб., по расходам в сумме 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95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524,61 руб., с профицитом в сумме  95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720,57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исполнение доходов бюджета СП «Село Совхоз Коллективизатор» за 9 месяцев 2022 года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Утвердить исполнение расходов бюджета СП «Село Совхоз Коллективизатор» за 9 месяцев 2022 года по ведомственной структуре согласно приложению № 2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твердить исполнение расходов бюджета СП «Село Совхоз Коллективизатор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Утвердить исполнение расходов бюджета СП «Село Совхоз Коллективизатор» за 9 месяцев 2022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Утвердить исполнение источников внутреннего финансирования дефицита бюджета СП «Село Совхоз Коллективизатор» за 9 месяцев 2022 года согласно приложению № 5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Направить отчет об исполнении бюджета СП «Село Совхоз Коллективизатор» за 9 месяцев 2022 года в Сельскую Думу СП «Село Совхоз Коллективизатор», финансово-бюджетную комиссию, контрольно-счетный орган МР «Жиздринский р-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Е.В. Хамова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октября 2022 г. № 4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 CYR" w:ascii="Arial CYR" w:hAnsi="Arial CYR"/>
          <w:b/>
          <w:bCs/>
          <w:color w:val="000000"/>
          <w:sz w:val="24"/>
          <w:szCs w:val="24"/>
          <w:lang w:val="ru-RU"/>
        </w:rPr>
        <w:t>Исполнение доходов бюджета сельского поселения «Село совхоз Коллективизатор» за 9 месяцев 2022 года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40"/>
        <w:gridCol w:w="1959"/>
        <w:gridCol w:w="1384"/>
      </w:tblGrid>
      <w:tr>
        <w:trPr>
          <w:trHeight w:val="600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ru-RU"/>
              </w:rPr>
              <w:t>Код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ru-RU"/>
              </w:rPr>
              <w:t>Уточненный план на год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lang w:val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0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 439 9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 801 603,7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ОВЫЕ 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 339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 686 133,7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И НА ПРИБЫЛЬ,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1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69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41 422,0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102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69 5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41 422,0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И НА СОВОКУПНЫЙ ДОХО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5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3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287 915,3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501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3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287 915,3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И НА ИМУЩЕСТВО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6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9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 356 796,3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601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7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27 572,1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Земельный нало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0606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900 00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 329 224,2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НЕНАЛОГОВЫЕ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00 4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15 47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16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17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00 4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00 47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Инициативные платежи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11715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00 47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100 47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БЕЗВОЗМЕЗДНЫЕ ПОСТУПЛЕНИ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000200000000000000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7 114 627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/>
              </w:rPr>
              <w:t>5 113 641,44</w:t>
            </w:r>
          </w:p>
        </w:tc>
      </w:tr>
      <w:tr>
        <w:trPr>
          <w:trHeight w:val="255" w:hRule="atLeast"/>
        </w:trPr>
        <w:tc>
          <w:tcPr>
            <w:tcW w:w="6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val="ru-RU"/>
              </w:rPr>
              <w:t>ИТОГО ДОХОДОВ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val="ru-RU"/>
              </w:rPr>
              <w:t>8 554 597,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lang w:val="ru-RU"/>
              </w:rPr>
              <w:t>6 915 245,1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октября 2022 г. № 4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сполнение расходов бюджета сельского поселения «Село совхоз Коллективизатор» за 9 месяцев 2022 года по ведомственной структуре расход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10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08"/>
        <w:gridCol w:w="1182"/>
        <w:gridCol w:w="1353"/>
        <w:gridCol w:w="1220"/>
        <w:gridCol w:w="1489"/>
        <w:gridCol w:w="1273"/>
      </w:tblGrid>
      <w:tr>
        <w:trPr>
          <w:trHeight w:val="207" w:hRule="atLeast"/>
          <w:cantSplit w:val="true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КГРБС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Раздел, подраздел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Группы и подгруппы видов расходов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Исполнено</w:t>
            </w:r>
          </w:p>
        </w:tc>
      </w:tr>
      <w:tr>
        <w:trPr>
          <w:trHeight w:val="230" w:hRule="atLeast"/>
          <w:cantSplit w:val="true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АДМИНИСТРАЦИЯ (ИСПОЛНИТЕЛЬНО-РАСПОРЯДИТЕЛЬНЫЙ ОРГАН)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10594315,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5959524,61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61030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62874,95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87037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19451,85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870376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19451,85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4377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62076,33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1155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695715,66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11552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695715,66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1622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63832,8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1622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63832,8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6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527,87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6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527,87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Глава местной администраци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2660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7375,5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2660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7375,5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4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26603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7375,5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сполнение полномочий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0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8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7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69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6423,1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69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6423,1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ыполнение других обязательст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7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824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7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824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7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8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824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овышение кадрового потенциал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9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8183,1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9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8183,1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11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9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293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8183,1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01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4955,44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01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4955,44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01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4955,44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9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01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4955,44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01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4955,44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802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9244,24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8021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9244,24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207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5711,2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9005118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2079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45711,2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3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5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5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31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5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557811,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3214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625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625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Содержание автомобильных дорог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3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625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3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625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0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3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9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625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9811,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589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9811,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589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8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8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008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8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8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S70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1811,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9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S70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1811,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9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41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000S70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11811,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09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4970,3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316294,2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4970,3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316294,2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4970,3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316294,22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6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93706,93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6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93706,93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6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93706,93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77179,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06464,29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77179,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06464,29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2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77179,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06464,29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2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326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00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2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326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00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27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326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00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73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73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00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000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973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еализация инициативных проектов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S0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405191,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615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S0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405191,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615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5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2000S02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405191,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615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8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411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84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ультур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411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84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8000000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411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84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800000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411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84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800000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411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84000,00</w:t>
            </w:r>
          </w:p>
        </w:tc>
      </w:tr>
      <w:tr>
        <w:trPr>
          <w:cantSplit w:val="true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0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08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8000001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241128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84000,00</w:t>
            </w:r>
          </w:p>
        </w:tc>
      </w:tr>
      <w:tr>
        <w:trPr>
          <w:cantSplit w:val="true"/>
        </w:trPr>
        <w:tc>
          <w:tcPr>
            <w:tcW w:w="7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10594315,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5959524,6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октября 2022 г. № 4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полнение расходов бюджета сельского поселения «Село совхоз Коллективизатор» за 9 месяцев 2022 года по разделам, 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303"/>
        <w:gridCol w:w="1361"/>
        <w:gridCol w:w="1379"/>
        <w:gridCol w:w="1746"/>
        <w:gridCol w:w="1316"/>
      </w:tblGrid>
      <w:tr>
        <w:trPr>
          <w:trHeight w:val="230" w:hRule="atLeast"/>
          <w:cantSplit w:val="true"/>
        </w:trPr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, подраздел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татья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Группы и подгруппы видов расходов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о</w:t>
            </w:r>
          </w:p>
        </w:tc>
      </w:tr>
      <w:tr>
        <w:trPr>
          <w:trHeight w:val="230" w:hRule="atLeast"/>
          <w:cantSplit w:val="true"/>
        </w:trPr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306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62874,95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376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451,85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376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451,85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аппарат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77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076,3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552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715,66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552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715,66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2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32,8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2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32,8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7,87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7,87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естной администраци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75,5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75,5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75,5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полномочий поселени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000008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23,1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23,1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6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6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6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обязательств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7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4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7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4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7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4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адрового потенциал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9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3,1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9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3,1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населению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9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3,1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44,2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44,2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79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11,2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79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11,2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тивопожарной безопасност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4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автомобильных дорог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3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3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3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9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9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5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S703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S703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S703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970,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6294,2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970,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6294,2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4970,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6294,2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е освеще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1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706,9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1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706,9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1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706,9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179,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464,29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179,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464,29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179,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464,29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7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7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7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5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3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5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3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5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3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инициативных проектов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S02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191,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5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S02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191,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5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S024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191,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5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, КИНЕМАТОГРАФИ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0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12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12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12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7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94315,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59524,6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октября 2022 г. № 4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полнение расходов бюджета сельского поселения «Село совхоз Коллективизатор»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за 9 месяцев 2022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389"/>
        <w:gridCol w:w="1556"/>
        <w:gridCol w:w="2177"/>
        <w:gridCol w:w="1316"/>
      </w:tblGrid>
      <w:tr>
        <w:trPr>
          <w:trHeight w:val="230" w:hRule="atLeast"/>
          <w:cantSplit w:val="true"/>
        </w:trPr>
        <w:tc>
          <w:tcPr>
            <w:tcW w:w="3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Целевая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татья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Группы и подгруппы видов расходов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Бюджетные ассигнования в соответствии с уточненной бюджетной росписью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о</w:t>
            </w:r>
          </w:p>
        </w:tc>
      </w:tr>
      <w:tr>
        <w:trPr>
          <w:trHeight w:val="230" w:hRule="atLeast"/>
          <w:cantSplit w:val="true"/>
        </w:trPr>
        <w:tc>
          <w:tcPr>
            <w:tcW w:w="3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сельского поселения «Село совхоз Коллективизатор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117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1774,95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377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076,33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552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715,66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552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715,66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2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32,8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2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32,8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7,87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7,87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естной администраци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75,52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75,52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4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603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375,52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ротивопожарной безопасност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5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еданных полномочий с соответствии с жилищным законодательством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олнение других обязательст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4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4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7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4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полномочий поселени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кадрового потенциал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3,1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3,1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выплаты населению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0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3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3,1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S70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S70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S70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11,0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ниципальная программа «Благоустройство сельского поселения «Село совхоз Коллективизатор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2970,3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8794,22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706,93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706,93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706,93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179,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464,29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179,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464,29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7179,1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464,29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2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3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3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3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автомобильных дорог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3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3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3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5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инициативных проект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S02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191,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5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S02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191,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5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S02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191,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15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расходы региональных органов исполнительной власт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даваемые полномочия по развитию культуры СП «Село совхоз Коллективизатор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1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1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0001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12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000,0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программные расходы  органов исполнительной власт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000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0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55,44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44,24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21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44,24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79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11,20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00511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79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11,20</w:t>
            </w:r>
          </w:p>
        </w:tc>
      </w:tr>
      <w:tr>
        <w:trPr>
          <w:cantSplit w:val="true"/>
        </w:trPr>
        <w:tc>
          <w:tcPr>
            <w:tcW w:w="6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94315,3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59524,6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  <w:br/>
        <w:t>СП «Село Совхоз Коллективизатор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 октября 2022 г. № 4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Исполнение источников  внутреннего финансирования дефицита бюджета сельского поселения «Село совхоз Коллективизатор» за 9 месяцев 2022 год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7"/>
        <w:gridCol w:w="2764"/>
        <w:gridCol w:w="3174"/>
        <w:gridCol w:w="1170"/>
      </w:tblGrid>
      <w:tr>
        <w:trPr>
          <w:trHeight w:val="307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оказателя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д источника</w:t>
              <w:br/>
              <w:t>финансирования</w:t>
              <w:br/>
              <w:t>дефицита бюджета по бюджетной</w:t>
              <w:br/>
              <w:t>классификации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лан в соответствии с уточненной бюджетной росписью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о</w:t>
            </w:r>
          </w:p>
        </w:tc>
      </w:tr>
      <w:tr>
        <w:trPr>
          <w:trHeight w:val="137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39 717,7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55720,57</w:t>
            </w:r>
          </w:p>
        </w:tc>
      </w:tr>
      <w:tr>
        <w:trPr>
          <w:trHeight w:val="187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39 717,7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55720,57</w:t>
            </w:r>
          </w:p>
        </w:tc>
      </w:tr>
      <w:tr>
        <w:trPr>
          <w:trHeight w:val="187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, всего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 554 597,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19100,17</w:t>
            </w:r>
          </w:p>
        </w:tc>
      </w:tr>
      <w:tr>
        <w:trPr>
          <w:trHeight w:val="187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105020110000051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 554 597,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19100,17</w:t>
            </w:r>
          </w:p>
        </w:tc>
      </w:tr>
      <w:tr>
        <w:trPr>
          <w:trHeight w:val="187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, всего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94 315,3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3379,60</w:t>
            </w:r>
          </w:p>
        </w:tc>
      </w:tr>
      <w:tr>
        <w:trPr>
          <w:trHeight w:val="199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1050201100000610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94 315,3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3379,6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5:00Z</dcterms:created>
  <dc:creator>User</dc:creator>
  <dc:description/>
  <cp:keywords/>
  <dc:language>en-US</dc:language>
  <cp:lastModifiedBy>dim777</cp:lastModifiedBy>
  <cp:lastPrinted>2022-10-31T10:50:00Z</cp:lastPrinted>
  <dcterms:modified xsi:type="dcterms:W3CDTF">2022-11-02T06:45:00Z</dcterms:modified>
  <cp:revision>2</cp:revision>
  <dc:subject/>
  <dc:title> </dc:title>
</cp:coreProperties>
</file>