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Администрация (исполнительно-распорядительный орган)</w:t>
        <w:br/>
        <w:t>сельского поселения «Село совхоз Коллективизатор»</w:t>
        <w:br/>
        <w:t>Калужской области Жиздринского райо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22 г.                                                                      № 3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унктом 66 Постановления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«Село совхоз Коллективизатор», администрация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совхоз Коллективизатор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после его официального опубликования и действует до 1 марта 2023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оставляю за собой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П «Село совхоз 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.В. Хамов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</w:t>
        <w:br/>
        <w:t>администрации СП</w:t>
        <w:br/>
        <w:t>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 октября 2022 г.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3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  <w:br/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сельского поселения «Село совхоз Коллективизатор»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пунктом 66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ведение костров, сжигание мусора, травы, листвы запрещ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орфяных почва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 кронами деревьев хвойных пор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корости ветра, превышающей значение 10 метров в секун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процессе сжигания запрещ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 нарушение правил пожарной безопасности виновные лица несут установленную законом ответственнос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5:00Z</dcterms:created>
  <dc:creator>User</dc:creator>
  <dc:description/>
  <cp:keywords/>
  <dc:language>en-US</dc:language>
  <cp:lastModifiedBy>dim777</cp:lastModifiedBy>
  <cp:lastPrinted>2022-10-31T10:50:00Z</cp:lastPrinted>
  <dcterms:modified xsi:type="dcterms:W3CDTF">2022-11-02T06:45:00Z</dcterms:modified>
  <cp:revision>2</cp:revision>
  <dc:subject/>
  <dc:title> </dc:title>
</cp:coreProperties>
</file>