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</w:t>
      </w:r>
      <w:r>
        <w:rPr>
          <w:b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2.1pt" filled="f" o:ole="">
            <v:imagedata r:id="rId3" o:title=""/>
          </v:shape>
          <o:OLEObject Type="Embed" ProgID="" ShapeID="ole_rId2" DrawAspect="Content" ObjectID="_1439058802" r:id="rId2"/>
        </w:objec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lang w:val="ru-RU"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издринского района Калужской обла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                 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т  18 апреля  2022  г.                                                                                         № 21</w:t>
      </w:r>
    </w:p>
    <w:p>
      <w:pPr>
        <w:pStyle w:val="Heading1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обеспечении мер комплексной безопасности 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период с 30.04.2022г. по 11.05.2022г.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пресечения возможных террористических проявлений в ходе подготовки и проведения мероприятий, посвященных празднику Весны и Труда и празднованию 77-й годовщины Победы в Великой Отечественной войне 1941-1945 годов, администрация сельского поселения «Село совхоз Коллективизатор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1.</w:t>
        <w:tab/>
        <w:t>Организовать круглосуточное дежурство работников администрации сельского поселения «Село совхоз Коллективизатор» в период с 30.04.2022г. по 11.05.2022г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Разработать и предоставить распоряжение, график дежурства на указанный период в МКУ ЕДДС МР «Жиздринский район» до 25.04.2022г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 территории Жиздринского района) МО МВД России «Людиновский»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Определить на подведомственной территории места для проведения специальных огневых фейерверков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Контроль за соблюдением данного Постановления оставляю за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сельского поселения «</w:t>
      </w:r>
      <w:r>
        <w:rPr>
          <w:rStyle w:val="1"/>
          <w:b w:val="false"/>
          <w:sz w:val="24"/>
          <w:szCs w:val="24"/>
          <w:lang w:val="ru-RU"/>
        </w:rPr>
        <w:t>Село совхоз Коллективизатор</w:t>
      </w:r>
      <w:r>
        <w:rPr>
          <w:sz w:val="24"/>
          <w:szCs w:val="24"/>
          <w:lang w:val="ru-RU"/>
        </w:rPr>
        <w:t xml:space="preserve">»                                         Е.В. Хамова </w:t>
      </w:r>
      <w:r>
        <w:rPr>
          <w:lang w:val="ru-RU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1:00Z</dcterms:created>
  <dc:creator>User</dc:creator>
  <dc:description/>
  <cp:keywords/>
  <dc:language>en-US</dc:language>
  <cp:lastModifiedBy>dim777</cp:lastModifiedBy>
  <cp:lastPrinted>2022-04-28T10:51:00Z</cp:lastPrinted>
  <dcterms:modified xsi:type="dcterms:W3CDTF">2022-05-06T06:21:00Z</dcterms:modified>
  <cp:revision>2</cp:revision>
  <dc:subject/>
  <dc:title> </dc:title>
</cp:coreProperties>
</file>