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06 апреля 2022 г.                                                                                                 № 1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219710</wp:posOffset>
                </wp:positionV>
                <wp:extent cx="6160135" cy="262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07.05pt;mso-wrap-distance-left:14.2pt;mso-wrap-distance-right:14.2pt;mso-wrap-distance-top:14.2pt;mso-wrap-distance-bottom:14.2pt;margin-top:17.3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Администрация (исполнительно-распорядительный орган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right="421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оведении месячника безопасности труда на территории сельского поселения «Село совхоз Коллективизатор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 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организациях, расположенных на территории муниципального района «Жиздринский район», в  соответствии с Постановлением Губернатора Калужской области от 23 марта 2010 года № 94 «О проведении месячника безопасности труда в организациях Калужской области»,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. Провести на территории сельского поселения «Село совхоз Коллективизатор» района месячник безопасности труда в период с 1 по 30 апреля 2022 год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План месячника по безопасности  труда  в организациях, расположенных на территории  Жиздринского район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3. Информацию по проведению месячника и аналитическую справку о состоянии условий и охраны труда в организации и мерах по их улучшению направить в отдел социальной защиты  населения администрации МР «Жиздринский район» в срок до 10.05.2022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4. Настоящее постановление подлежит размещению на официальном сайте МР «Жиздринский район» в разделе посел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                                                                     Е.В. Хамова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right"/>
        <w:rPr/>
      </w:pPr>
      <w:r>
        <w:rPr>
          <w:bCs/>
          <w:sz w:val="20"/>
          <w:szCs w:val="20"/>
          <w:lang w:val="ru-RU"/>
        </w:rPr>
        <w:t>Приложение к постановлению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министрации СП «Село совхоз Коллективизатор»</w:t>
      </w:r>
    </w:p>
    <w:p>
      <w:pPr>
        <w:pStyle w:val="TextBody"/>
        <w:jc w:val="right"/>
        <w:rPr/>
      </w:pPr>
      <w:r>
        <w:rPr>
          <w:bCs/>
          <w:sz w:val="20"/>
          <w:szCs w:val="20"/>
          <w:lang w:val="ru-RU"/>
        </w:rPr>
        <w:t xml:space="preserve">от «06» апреля  2022 № 19     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ячника по безопасности труда в организациях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х на территории СП «Село совхоз Коллективизатор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 01.04.2022 по 30.04.2022г.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есячник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организациях, расположенных на территории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Село совхоз Коллективизато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Время проведения: </w:t>
      </w:r>
      <w:r>
        <w:rPr>
          <w:sz w:val="24"/>
          <w:szCs w:val="24"/>
          <w:lang w:val="ru-RU"/>
        </w:rPr>
        <w:t>с 01.04.2022 по 30.04.2022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Место проведения</w:t>
      </w:r>
      <w:r>
        <w:rPr/>
        <w:t>: по местам расположения организаций.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3"/>
        <w:gridCol w:w="1984"/>
        <w:gridCol w:w="255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формирование населения сельского поселения «Село совхоз Коллективизатор»  о проведении мероприятий, посвященных Всемирному дню охраны труда в рамках месячника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совхоз Коллективизато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ru-RU"/>
              </w:rPr>
              <w:t xml:space="preserve">Никишова </w:t>
            </w:r>
            <w:r>
              <w:rPr>
                <w:smallCaps/>
                <w:spacing w:val="-14"/>
                <w:sz w:val="24"/>
                <w:szCs w:val="24"/>
                <w:lang w:val="ru-RU"/>
              </w:rPr>
              <w:t>Л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mallCaps/>
                <w:spacing w:val="-14"/>
                <w:sz w:val="24"/>
                <w:szCs w:val="24"/>
              </w:rPr>
            </w:pPr>
            <w:r>
              <w:rPr>
                <w:smallCaps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ые, повторные и внеплановые инструктажи на рабочих местах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совхоз Коллективизато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месяч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нятия по оказанию доврачебной помощи пострадавши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совхоз Коллективизато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электро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оверка рабочих мест на безопасные условия электро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анятия и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совхоз Коллективизато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я и инструктажи в муниципальных организациях по теме: «Организация предупреждения пожаров. Средства пожаротушения, порядок работы, требования безопасности при их применении»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«Село совхоз Коллективизато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30</w:t>
            </w:r>
            <w:r>
              <w:rPr>
                <w:sz w:val="24"/>
                <w:szCs w:val="24"/>
              </w:rPr>
              <w:t>.04.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едение чистоты и порядка на закрепленной территории (субботник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льского поселения «Село совхоз Коллективизато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да безопасности дорожного движения (предрейсовый медосмотр водителей, предрейсовый инструктаж, проверка и выпуск машин в рейс, выполнение ПДД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льского поселения «Село совхоз Коллективизато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месяч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6"/>
      <w:szCs w:val="26"/>
      <w:lang w:val="en-GB"/>
    </w:rPr>
  </w:style>
  <w:style w:type="character" w:styleId="5">
    <w:name w:val=" Знак Знак5"/>
    <w:qFormat/>
    <w:rPr>
      <w:sz w:val="26"/>
      <w:szCs w:val="26"/>
      <w:lang w:val="en-GB"/>
    </w:rPr>
  </w:style>
  <w:style w:type="character" w:styleId="4">
    <w:name w:val=" Знак Знак4"/>
    <w:qFormat/>
    <w:rPr>
      <w:sz w:val="26"/>
      <w:szCs w:val="26"/>
      <w:lang w:val="en-GB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">
    <w:name w:val="Основной текст (3)_"/>
    <w:qFormat/>
    <w:rPr>
      <w:sz w:val="26"/>
      <w:szCs w:val="26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qFormat/>
    <w:rPr>
      <w:sz w:val="26"/>
      <w:szCs w:val="26"/>
      <w:lang w:val="en-GB"/>
    </w:rPr>
  </w:style>
  <w:style w:type="character" w:styleId="1">
    <w:name w:val=" Знак Знак1"/>
    <w:qFormat/>
    <w:rPr>
      <w:rFonts w:ascii="Arial" w:hAnsi="Arial" w:cs="Arial"/>
      <w:b/>
      <w:sz w:val="28"/>
      <w:lang w:eastAsia="ja-JP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20" w:after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5:00Z</dcterms:created>
  <dc:creator>User</dc:creator>
  <dc:description/>
  <cp:keywords/>
  <dc:language>en-US</dc:language>
  <cp:lastModifiedBy>dim777</cp:lastModifiedBy>
  <cp:lastPrinted>2022-04-11T13:53:00Z</cp:lastPrinted>
  <dcterms:modified xsi:type="dcterms:W3CDTF">2022-04-18T06:45:00Z</dcterms:modified>
  <cp:revision>2</cp:revision>
  <dc:subject/>
  <dc:title> </dc:title>
</cp:coreProperties>
</file>