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06 апреля 2022г.                                                                                                    № 1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6914515" cy="259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3830641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 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204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76204642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 Жиздринск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О проведении месячника пожарной безопасности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на территории сельского поселения  «Село совхоз Коллективизатор»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/>
        <w:t xml:space="preserve">     </w:t>
      </w:r>
      <w:r>
        <w:rPr/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 в соответствии с Федеральным законом от 21.12. 1994 г.  № 69-ФЗ                      «О пожарной безопасности», администрация сельского поселения «Село совхоз Коллективизатор» </w:t>
      </w:r>
    </w:p>
    <w:p>
      <w:pPr>
        <w:pStyle w:val="Normal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ТАНОВЛЯЕТ: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Провести на территории сельского поселения «Село совхоз Коллективизатор» месячник пожарной безопасности с 15  апреля   по 15  мая 2022  г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дить план проведения на территории сельского поселения «Село совхоз Коллективизатор»  месячника пожарной безопасности  (Приложение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совхоз Коллективизатор»                                                                        Е.В. Ха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ы администрации 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«Село совхоз Коллективизатор»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  апреля 2022  г.  № 18</w:t>
      </w:r>
    </w:p>
    <w:p>
      <w:pPr>
        <w:pStyle w:val="Normal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ПЛАН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ЕРОПРИЯТИЙ ПО ПРОВЕДЕНИЮ МЕСЯЧНИКА  </w:t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ПОЖАРНОЙ БЕЗОПАСНОСТИ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80"/>
        <w:gridCol w:w="1843"/>
        <w:gridCol w:w="2276"/>
      </w:tblGrid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ить и принять Постановлен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«О проведении месячника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о 12 апреля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В период проведения месячника запретить на территории сельского поселения проведение несанкционированных палов травы, мусора, порубочных оста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15.04.202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  по 15.05.202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вести мероприятия  по очистке  территорий населённых пунктов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общественных мест и индивидуальных владений от сгораемого мусора, сухой травы и горючих материалов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15.04.202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  по 15.05.202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Рекомендовать руководителям  всех форм  собственности  в период месячника провести работы по очистке территорий, созданию в необходимых случаях  минерализованных полос вокруг земельных учас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15.04.202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  по 15.05.202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рганизовать работу  по информированию населения  о ходе  проведения месячника и</w:t>
            </w:r>
            <w:r>
              <w:rPr>
                <w:sz w:val="24"/>
                <w:szCs w:val="24"/>
                <w:shd w:fill="F9F9F9" w:val="clear"/>
                <w:lang w:val="ru-RU"/>
              </w:rPr>
              <w:t xml:space="preserve"> проведение разъяснительной работы о мерах по</w:t>
            </w:r>
            <w:r>
              <w:rPr>
                <w:sz w:val="24"/>
                <w:szCs w:val="24"/>
                <w:shd w:fill="F9F9F9" w:val="clear"/>
              </w:rPr>
              <w:t> </w:t>
            </w:r>
            <w:r>
              <w:rPr>
                <w:sz w:val="24"/>
                <w:szCs w:val="24"/>
                <w:shd w:fill="F9F9F9" w:val="clear"/>
                <w:lang w:val="ru-RU"/>
              </w:rPr>
              <w:t xml:space="preserve">  ПБ и действий</w:t>
            </w:r>
            <w:r>
              <w:rPr>
                <w:sz w:val="24"/>
                <w:szCs w:val="24"/>
                <w:shd w:fill="F9F9F9" w:val="clear"/>
              </w:rPr>
              <w:t>  </w:t>
            </w:r>
            <w:r>
              <w:rPr>
                <w:sz w:val="24"/>
                <w:szCs w:val="24"/>
                <w:shd w:fill="F9F9F9" w:val="clear"/>
                <w:lang w:val="ru-RU"/>
              </w:rPr>
              <w:t xml:space="preserve"> в случае пожара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15.04.202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  по 15.05.202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17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проверку жилого сектора, особенно у людей пожилого возраста, употребляющих спиртосодержащую  продукцию,  направленную на выявление нарушений правил пожарной безопасности в жилом с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Инспектор по пожарному надзо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сти проверку, созданных ДПФ по готовности к пожаротушени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 15.04.202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cs="Arial"/>
      <w:kern w:val="2"/>
      <w:sz w:val="20"/>
      <w:lang w:val="ru-RU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5:00Z</dcterms:created>
  <dc:creator>User</dc:creator>
  <dc:description/>
  <cp:keywords/>
  <dc:language>en-US</dc:language>
  <cp:lastModifiedBy>dim777</cp:lastModifiedBy>
  <cp:lastPrinted>2021-04-14T13:47:00Z</cp:lastPrinted>
  <dcterms:modified xsi:type="dcterms:W3CDTF">2022-04-18T06:45:00Z</dcterms:modified>
  <cp:revision>2</cp:revision>
  <dc:subject/>
  <dc:title> </dc:title>
</cp:coreProperties>
</file>