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2 марта 2022г.                                                                                                    № 1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6914515" cy="259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67245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04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42972905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492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утверждении Плана мероприятий по противодействию коррупции                     в муниципальном образовании сельское поселение «Село совхоз Коллективизатор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5.12.2008 №273-ФЗ                        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муниципального образования сельское поселение «Село совхоз Коллективизатор» и в целях реализации мероприятий по противодействию коррупции администрация сельского поселения «Село совхоз Коллективизатор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лан мероприятий по противодействию коррупции                                в муниципальном образовании сельское поселение «Село совхоз Коллективизатор»                        на 2022-2024 годы (прилагается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с момента обнародования                        и подлежит размещению на официальном сайте администрации МР «Жиздринский район, в разделе «Поселения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П «Село совхоз Коллективизатор» </w:t>
        <w:tab/>
        <w:tab/>
        <w:tab/>
        <w:t xml:space="preserve">                       Е.В.Хам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ело совхоз Коллективизатор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т 22.03.2022г.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СЕЛЬСКОЕ ПОСЕЛЕНИЕ «СЕЛО СОВХОЗ КОЛЛЕКТИВИЗАТОР» НА 2022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5"/>
        <w:gridCol w:w="266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совхоз Коллективизатор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Администрации МР «Жиздринский район» в разделе «Посел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3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4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Р «Жиздрин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Село совхоз Коллективизатор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сельского поселения «Село совхоз Коллективизатор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Село совхоз Коллективизато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 2022-2024 г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1:00Z</dcterms:created>
  <dc:creator>User</dc:creator>
  <dc:description/>
  <cp:keywords/>
  <dc:language>en-US</dc:language>
  <cp:lastModifiedBy>dmitriy</cp:lastModifiedBy>
  <cp:lastPrinted>2022-03-21T14:38:00Z</cp:lastPrinted>
  <dcterms:modified xsi:type="dcterms:W3CDTF">2022-03-29T09:21:00Z</dcterms:modified>
  <cp:revision>2</cp:revision>
  <dc:subject/>
  <dc:title> </dc:title>
</cp:coreProperties>
</file>