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63775254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02 марта   2022  г.                                                                                                № 11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Благоустройство сельского поселения «Село совхоз Коллективизатор» на 2019-2024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/>
        <w:t xml:space="preserve">            </w:t>
      </w:r>
      <w:r>
        <w:rPr/>
        <w:t>В связи с уточнением  бюджета сельского поселения «Село совхоз Коллективизатор» на 2022 год и плановый период 2023-2024 годов,  в соответствии со статьей 179 Бюджетного кодекса Российской Федерации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В муниципальную программу  «Благоустройство  сельского поселения «Село совхоз Коллективизатор» на 2019-2024 годы», утвержденную Постановлением администрации сельского поселения «Село совхоз Коллективизатор» от  29.03.2019 г.  №9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овхоз Коллективизатор»                                       Е.В. Ха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02.03.2022 г.      №  11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5422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4552,3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2887,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2747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– 20649,2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1002"/>
        <w:gridCol w:w="1002"/>
        <w:gridCol w:w="983"/>
        <w:gridCol w:w="1001"/>
        <w:gridCol w:w="900"/>
        <w:gridCol w:w="943"/>
      </w:tblGrid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38,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8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рчев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ен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нформацион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ортивных тренаж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4,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8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4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,5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2:00Z</dcterms:created>
  <dc:creator>u96</dc:creator>
  <dc:description/>
  <cp:keywords/>
  <dc:language>en-US</dc:language>
  <cp:lastModifiedBy>dim777</cp:lastModifiedBy>
  <cp:lastPrinted>2022-02-10T15:34:00Z</cp:lastPrinted>
  <dcterms:modified xsi:type="dcterms:W3CDTF">2022-03-21T10:52:00Z</dcterms:modified>
  <cp:revision>2</cp:revision>
  <dc:subject/>
  <dc:title>Приложение</dc:title>
</cp:coreProperties>
</file>