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7 февраля 2022г.                                                                             № 0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9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5846178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5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136000068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адрес земельного участ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Село совхоз Коллективизатор», утвержденное Решением Сельской Думы сельского поселения № 29 от 19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совхоз Коллективизатор», администрация сельского поселения «Село совхоз Коллективизатор»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180" w:after="18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180" w:after="1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шибочным внесением кадастрового номера, внести изменения с кадастрового номера 40:06:120501:111 на кадастровый номер 40:06:120501:108 земельному участку площадью 196 кв.м, расположенному по адресу: Российская Федерация, Калужская область, муниципальный район Жиздринский, сельское поселение село Совхоз «Коллективизатор», село Совхоз Коллективизатор, улица Советская, земельный участок 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180" w:after="1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сельского поселени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«Село совхоз Коллективизатор» 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2:00Z</dcterms:created>
  <dc:creator>User</dc:creator>
  <dc:description/>
  <cp:keywords/>
  <dc:language>en-US</dc:language>
  <cp:lastModifiedBy>dim777</cp:lastModifiedBy>
  <cp:lastPrinted>2022-02-07T10:06:00Z</cp:lastPrinted>
  <dcterms:modified xsi:type="dcterms:W3CDTF">2022-02-08T09:02:00Z</dcterms:modified>
  <cp:revision>2</cp:revision>
  <dc:subject/>
  <dc:title> </dc:title>
</cp:coreProperties>
</file>