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4 января 2022г.                                                                             № 0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007122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5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67774326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го «Село совхоз Коллективизатор» утвержденное Решением Сельской Думы сельского поселения № 29 от 19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овхоз Коллективизатор», администрация сельского поселения «Село совхоз Коллективизатор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земельному участку площадью 34100 кв.м. с кадастровым номером 40:06:120103:6 почтовый адрес: Российская Федерация, Калужская область, муниципальный район Жиздринский, сельское поселение село совхоз «Коллективизатор», деревня Мурачевка, улица Порядок, земельный участок 3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ельского поселения</w:t>
      </w:r>
    </w:p>
    <w:p>
      <w:pPr>
        <w:pStyle w:val="Normal"/>
        <w:rPr/>
      </w:pPr>
      <w:r>
        <w:rPr>
          <w:lang w:val="ru-RU"/>
        </w:rPr>
        <w:t>«Село совхоз Коллективизатор»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00Z</dcterms:created>
  <dc:creator>User</dc:creator>
  <dc:description/>
  <cp:keywords/>
  <dc:language>en-US</dc:language>
  <cp:lastModifiedBy>dim777</cp:lastModifiedBy>
  <cp:lastPrinted>2022-01-25T11:04:00Z</cp:lastPrinted>
  <dcterms:modified xsi:type="dcterms:W3CDTF">2022-02-04T07:05:00Z</dcterms:modified>
  <cp:revision>2</cp:revision>
  <dc:subject/>
  <dc:title> </dc:title>
</cp:coreProperties>
</file>