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0" w:after="120"/>
        <w:rPr>
          <w:sz w:val="26"/>
          <w:szCs w:val="26"/>
          <w:lang w:val="ru-RU"/>
        </w:rPr>
      </w:pPr>
      <w:r>
        <w:rPr>
          <w:sz w:val="26"/>
          <w:szCs w:val="26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pt;height:50.7pt" filled="f" o:ole="">
            <v:imagedata r:id="rId3" o:title=""/>
          </v:shape>
          <o:OLEObject Type="Embed" ProgID="" ShapeID="ole_rId2" DrawAspect="Content" ObjectID="_1724487421" r:id="rId2"/>
        </w:object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АДМИНИСТРАЦИЯ</w:t>
        <w:br/>
        <w:t>(ИСПОЛНИТЕЛЬНО-РАСПОРЯДИТЕЛЬНЫЙ ОРГАН)</w:t>
        <w:br/>
        <w:t>СЕЛЬСКОГО ПОСЕЛЕНИЯ «СЕЛО СОВХОЗ «КОЛЛЕКТИВИЗАТОР»</w:t>
        <w:br/>
        <w:t>ЖИЗДРИНСКОГО РАЙОНА КАЛУЖСКОЙ ОБЛАСТИ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РАСПОРЯЖ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4 сентября 2023 г.                                                                                           № 6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б утверждении нормативов на обеспечение функций</w:t>
        <w:br/>
        <w:t>администрации  СП «Село совхоз Коллективизатор», применяемых</w:t>
        <w:br/>
        <w:t>при расчете нормативных затрат на приобретение товаров, работ, услуг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СП «Село Совхоз «Коллективизатор» от 21.03.2016г. № 11 «Об утверждении Правил нормирования в сфере закупок товаров, работ, услуг для обеспечения сельского поселения «Село Совхоз «Коллективизатор»,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  <w:lang w:bidi="ru-RU"/>
        </w:rPr>
        <w:t>нормативы на обеспечение функций администрации СП «</w:t>
      </w:r>
      <w:r>
        <w:rPr>
          <w:rFonts w:cs="Times New Roman" w:ascii="Times New Roman" w:hAnsi="Times New Roman"/>
          <w:sz w:val="26"/>
          <w:szCs w:val="26"/>
        </w:rPr>
        <w:t>Село Совхоз «Коллективизатор</w:t>
      </w:r>
      <w:r>
        <w:rPr>
          <w:rFonts w:cs="Times New Roman" w:ascii="Times New Roman" w:hAnsi="Times New Roman"/>
          <w:sz w:val="26"/>
          <w:szCs w:val="26"/>
          <w:lang w:bidi="ru-RU"/>
        </w:rPr>
        <w:t>», применяемых при расчете нормативных затрат на приобретение товаров, работ, услуг» (приложение).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2. Признать утратившим силу распоряжение администрации СП «</w:t>
      </w:r>
      <w:r>
        <w:rPr>
          <w:rFonts w:cs="Times New Roman" w:ascii="Times New Roman" w:hAnsi="Times New Roman"/>
          <w:sz w:val="26"/>
          <w:szCs w:val="26"/>
        </w:rPr>
        <w:t>Село Совхоз «Коллективизатор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» от 20.12.2016 № 58 «Об </w:t>
      </w:r>
      <w:r>
        <w:rPr>
          <w:rFonts w:cs="Times New Roman" w:ascii="Times New Roman" w:hAnsi="Times New Roman"/>
          <w:sz w:val="26"/>
          <w:szCs w:val="26"/>
        </w:rPr>
        <w:t>утверждении нормативных затрат на обеспечение функций администрации (исполнительно-распорядительного органа) сельского поселения «Село Совхоз «Коллективизатор».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стить настоящее распоряжение в единой информационной системе в сфере закупок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zakupk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 в течение семи рабочих дней со дня его принятия.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аспоряжение вступает в силу со дня его подписания и применяется к правоотношениям, возникшим с 1 января 2023 года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  <w:br/>
        <w:t>СП «Село Совхоз «Коллективизатор»                                                         Е.В. Хамова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0" w:name="bookmark5"/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П «Село Совхоз «Коллективизатор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от 4 сентября 2023 г. № 6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1" w:name="bookmark5"/>
      <w:r>
        <w:rPr>
          <w:rFonts w:cs="Times New Roman" w:ascii="Times New Roman" w:hAnsi="Times New Roman"/>
          <w:b/>
          <w:sz w:val="28"/>
          <w:szCs w:val="24"/>
        </w:rPr>
        <w:t>НОРМАТИВНЫЕ ЗАТРАТЫ</w:t>
      </w:r>
      <w:bookmarkEnd w:id="1"/>
      <w:r>
        <w:rPr>
          <w:rFonts w:cs="Times New Roman" w:ascii="Times New Roman" w:hAnsi="Times New Roman"/>
          <w:b/>
          <w:sz w:val="28"/>
          <w:szCs w:val="24"/>
        </w:rPr>
        <w:br/>
        <w:t>НА ОБЕСПЕЧЕНИЕ ФУНКЦИЙ АДМИНИСТРАЦИИ (ИСПОЛНИТЕЛЬНО-РАСПОРЯДИТЕЛЬНОГО ОРГАНА)</w:t>
        <w:br/>
        <w:t>СП «СЕЛО СОВХОЗ «КОЛЛЕКТИВИЗАТОР»</w:t>
      </w:r>
    </w:p>
    <w:p>
      <w:pPr>
        <w:pStyle w:val="41"/>
        <w:shd w:fill="auto" w:val="clear"/>
        <w:spacing w:lineRule="auto" w:line="240" w:before="0" w:after="120"/>
        <w:rPr/>
      </w:pPr>
      <w:r>
        <w:rPr>
          <w:sz w:val="24"/>
          <w:szCs w:val="24"/>
        </w:rPr>
        <w:t>В целях соблюдения Требований к порядку разработки и принятия правовых актов о нормировании в сфере закупок для обеспечения нужд сель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Село совхоз Коллективизатор», утвержденных Постановлением Администрации (исполнительно-распорядительного органа) сельского поселения « Село совхоз Коллективизатор» от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.03.2016 №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«Об утверждении Требований к порядку разработки и принятия правового акта о нормировании в сфере закупок для обеспечения муниципальных нужд СП « Село совхоз Коллективизатор», содержанию указанных актов и обеспечению их исполнения, порядок расчета нормативных затрат осуществляется в соответствии с Правилами к определению нормативных затрат на обеспечение функций органов местного самоуправления СП « Село совхоз Коллективизатор», утвержденными Постановлением Администрации (исполнительно-распорядительного органа) сельского поселения « Село совхоз Коллективизатор» от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.03.2016 г. № 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«Об утверждении Правил нормирования в сфере закупок товаров, работ, услуг для обеспечения сельского поселения « Село совхоз Коллективизатор»  (далее - Правила).</w:t>
      </w:r>
    </w:p>
    <w:p>
      <w:pPr>
        <w:pStyle w:val="41"/>
        <w:shd w:fill="auto" w:val="clear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Порядок расчета нормативных затрат, для которых Правилами не установлен порядок расчета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З № 44-ФЗ).</w:t>
      </w:r>
    </w:p>
    <w:p>
      <w:pPr>
        <w:pStyle w:val="41"/>
        <w:shd w:fill="auto" w:val="clear"/>
        <w:spacing w:before="0" w:after="219"/>
        <w:ind w:firstLine="900"/>
        <w:rPr>
          <w:sz w:val="26"/>
          <w:szCs w:val="26"/>
        </w:rPr>
      </w:pPr>
      <w:r>
        <w:rPr>
          <w:sz w:val="24"/>
          <w:szCs w:val="24"/>
        </w:rPr>
        <w:t xml:space="preserve">В соответствии с пунктом 4 Правил к определению нормативных затрат на обеспечение функций органов местного самоуправления СП « Село совхоз Коллективизатор», утвержденных Постановлением Администрации (исполнительно-распорядительного органа) сельского поселения « Село совхоз Коллективизатор» от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.03.2016 г. № 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«Об утверждении Правил нормирования в сфере закупок товаров, работ, услуг для обеспечения сельского поселения « Село совхоз Коллективизатор» для определения нормативных затрат устанавливаются, применяемые при расчете нормативных затрат, нормативы количества и (или) цены товаров, работ, услуг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НОРМАТИВ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на обеспечение функций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П «Село Совхоз «Коллективизатор»,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рименяемые при расчете нормативных затрат на приобретение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Затраты на услуги связи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абонентскую плату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аб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7"/>
        <w:gridCol w:w="3718"/>
        <w:gridCol w:w="2303"/>
        <w:gridCol w:w="2050"/>
      </w:tblGrid>
      <w:tr>
        <w:trPr>
          <w:trHeight w:val="84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ская плата за местную телефонную связ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абонентская плата в расчете на 1 абонентский номер для передачи голосовой информ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яцев предоставления услуги с i-й абонентской платой</w:t>
            </w:r>
          </w:p>
        </w:tc>
      </w:tr>
      <w:tr>
        <w:trPr>
          <w:trHeight w:val="55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тарифам ПАО Ростелеко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ов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2"/>
        <w:gridCol w:w="2764"/>
        <w:gridCol w:w="2765"/>
        <w:gridCol w:w="2409"/>
      </w:tblGrid>
      <w:tr>
        <w:trPr>
          <w:trHeight w:val="658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ременная оплата местных телефонных соединен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 местных, междугородних и международных телефонных соединений в месяц Рассчитывается в соответствии со среднегодовым показателем прошлого отчетного  перио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но тарифам ПАО Ростелеком </w:t>
            </w:r>
          </w:p>
        </w:tc>
      </w:tr>
      <w:tr>
        <w:trPr>
          <w:trHeight w:val="152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2"/>
        <w:gridCol w:w="2694"/>
        <w:gridCol w:w="2835"/>
        <w:gridCol w:w="2409"/>
      </w:tblGrid>
      <w:tr>
        <w:trPr>
          <w:trHeight w:val="6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ременная оплата междугородних телефонных соеди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абонентских номеров для передачи голосовой информации, используемых для международных телефонных со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 местных, междугородних и международных телефонных соединений в месяц рассчитывается в соответствии со среднегодовым показателем прошлого отчетного  перио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тарифам</w:t>
            </w:r>
          </w:p>
          <w:p>
            <w:pPr>
              <w:pStyle w:val="Normal"/>
              <w:widowControl w:val="false"/>
              <w:spacing w:lineRule="exact" w:line="17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О Ростелеком </w:t>
            </w:r>
          </w:p>
        </w:tc>
      </w:tr>
      <w:tr>
        <w:trPr>
          <w:trHeight w:val="4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и производственной необходимости количество абонентских номеров может быть увеличено. При  этом  оплата услуг связи  осуществляется в пределах лимита бюджетных обязательств на обеспечение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3. Затраты на оплату услуг подвижной связи (Зсот)</w:t>
      </w:r>
    </w:p>
    <w:tbl>
      <w:tblPr>
        <w:tblW w:w="104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04"/>
        <w:gridCol w:w="3037"/>
        <w:gridCol w:w="3364"/>
      </w:tblGrid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связ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средств связ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услуги связ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тегория должностей</w:t>
            </w:r>
          </w:p>
        </w:tc>
      </w:tr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ая связ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ые расходы не более 1000,00 рубле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«руководители» высшая группа должност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Примечание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этом оплата услуг подвижной связи осуществляется в пределах доведенных лимитов бюджетных обязательств на обеспечение функций от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4. Затраты на оплату услуг почтовой связи пункт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91"/>
        <w:gridCol w:w="2327"/>
        <w:gridCol w:w="969"/>
        <w:gridCol w:w="2047"/>
        <w:gridCol w:w="210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иды почтовых услу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ериодичность исполь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43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ранкирова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тое письм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.ед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ходя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 фактической потребности</w:t>
            </w:r>
          </w:p>
        </w:tc>
      </w:tr>
      <w:tr>
        <w:trPr>
          <w:trHeight w:val="43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азное письмо с уведомлением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почтовой свя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тое письм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.ед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ходя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з фактической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требности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азное письмо с уведомлением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рки, конвер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обретение марок, конвертов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.е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ходя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 фактической потребности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упс ≤ 20 000,00 руб.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Затраты на содержание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сп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3"/>
        <w:gridCol w:w="2409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счет потреб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ксимально допустимая цена за ед.,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 (неисключительные) лицензии на использование программного обеспечения для ЭВМ в целях  обеспечения  ЭДО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БИС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на срок 1 (один)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лиценз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Затраты, применяемые при расчете нормативных затра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сопровождение программных продуктов (Зспп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2029"/>
        <w:gridCol w:w="2551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счет потре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тоимость услуги, руб.  в год </w:t>
            </w:r>
          </w:p>
        </w:tc>
      </w:tr>
      <w:tr>
        <w:trPr>
          <w:trHeight w:val="131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- техническое сопровождение,  программах продуктов системы 1С Предприятие,  комплексное обслуживание специализированных программных продуктов, (1С Бухгалтерия, 1С расчет заработной платы,  крипто про,   Смард –бюджет, смарт-Свод,СУФД и др.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на срок 1 (один)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50 000,00</w:t>
            </w:r>
          </w:p>
        </w:tc>
      </w:tr>
      <w:tr>
        <w:trPr>
          <w:trHeight w:val="131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граммы Конфигурация Кам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на срок 1 (один)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5 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Затраты на оплату услуг, связанных с обеспечением безопасност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траты на проведение аттестационных, проверочных и контрольных мероприятий (З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47"/>
        <w:gridCol w:w="1701"/>
        <w:gridCol w:w="2584"/>
      </w:tblGrid>
      <w:tr>
        <w:trPr>
          <w:trHeight w:val="888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счет потребно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тоимость услуги руб.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ттестация ИС на соответствие требованиям по обеспечению безопасности защищаемой информации, аудит и разработка документов, установка  и настройка С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слуг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5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траты на приобретение основных средств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траты на приобретение рабочих станций (Зрс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490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94"/>
        <w:gridCol w:w="1701"/>
        <w:gridCol w:w="3119"/>
        <w:gridCol w:w="2976"/>
      </w:tblGrid>
      <w:tr>
        <w:trPr>
          <w:tblHeader w:val="true"/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ип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ок полезного использования, в год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ксимально допустимая цена за ед.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матизированное рабоче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еди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0 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2. Затраты на приобретение ноутбуков и планшетных компьютеров  (Знп)</w:t>
      </w:r>
    </w:p>
    <w:tbl>
      <w:tblPr>
        <w:tblW w:w="10490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94"/>
        <w:gridCol w:w="1701"/>
        <w:gridCol w:w="3119"/>
        <w:gridCol w:w="2976"/>
      </w:tblGrid>
      <w:tr>
        <w:trPr>
          <w:tblHeader w:val="true"/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ип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ок полезного использования, в год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ксимально допустимая цена за ед.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ншетный 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 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3. Затраты на приобретение принтеров, многофункциональных устройств и копировальных аппаратов (оргтехники) (Зпм)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444"/>
        <w:gridCol w:w="297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8"/>
                <w:sz w:val="24"/>
                <w:szCs w:val="24"/>
              </w:rPr>
              <w:t>Наименовани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Количество оргтехники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 xml:space="preserve">приобретение с учётом срока полезного исполь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vertAlign w:val="superscript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Цена приобретения оргтехники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нтер лазерный (черно-белая печать, формат А4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 более 1 единицы в расчете на 1 работника всех категорий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 более 50 тыс. рублей за 1 единицу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нтер лазерный (черно-белая печать, офисный ,формат А4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не более 11 единицы в расчете на  все категории работников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 более 100 тыс. рублей за 1 единицу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ФУ (лазерный, черно-белая печать, формат А4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не более  11 единиц в расчете на  все категории работников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 более 120 тыс. рублей за 1 единицу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кане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не более 11 единиц на все категории работников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 более 50 тыс. рублей за 1 единицу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пировальный аппара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не более  6 единиц в расчете на  все категории работников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 более 150 тыс. рублей за 1 единицу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Примечание: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  В случае производственной необходимости количество оргтехники  может быть изменено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Затраты на приобретение телефонных аппаратов (Зта)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3793"/>
      </w:tblGrid>
      <w:tr>
        <w:trPr>
          <w:trHeight w:val="8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к приобретению количество телефонных аппар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одного телефонного аппарата,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приобретение  телефонных аппаратов, руб.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средство подвижной связ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,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Примеч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лучае производственной необходимости количество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елефонных аппар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может быть измен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4.5 Затраты на приобретение транспортных средств (Зт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0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94"/>
        <w:gridCol w:w="2276"/>
        <w:gridCol w:w="4680"/>
      </w:tblGrid>
      <w:tr>
        <w:trPr>
          <w:tblHeader w:val="true"/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именование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ксимально допустимая цена за ед., руб.</w:t>
            </w:r>
          </w:p>
        </w:tc>
      </w:tr>
      <w:tr>
        <w:trPr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анспортное средство с персональным закреплением  (не более 150 лошадиных си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500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траты на приобретение прочего оборудования (Зппо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50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94"/>
        <w:gridCol w:w="2276"/>
        <w:gridCol w:w="4680"/>
      </w:tblGrid>
      <w:tr>
        <w:trPr>
          <w:tblHeader w:val="true"/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ксимально допустимая цена за ед., руб.</w:t>
            </w:r>
          </w:p>
        </w:tc>
      </w:tr>
      <w:tr>
        <w:trPr>
          <w:tblHeader w:val="true"/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дицион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олодильни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кроволновая печ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айник электрическ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ничтожитель бума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нок для ниточного скрепления докум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Примечание: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  Приобретение прочего оборудования осуществляется с учетом сроков полезного использования.  В случае производственной необходимости количество прочего оборудования   может быть измен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траты на приобретение материальных запа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1.Затраты на приобретение носителе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Зн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369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16"/>
        <w:gridCol w:w="2835"/>
        <w:gridCol w:w="3118"/>
      </w:tblGrid>
      <w:tr>
        <w:trPr>
          <w:trHeight w:val="64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ип 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ксималь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пустимая цена за ед., руб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бильный носитель информа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f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lash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накопители емкостью не более 64 Г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еди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000,0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шний жесткий д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 более 5 единиц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 все категории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 000,0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992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2.Затраты на приобретение расходных материалов для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ar-SA"/>
        </w:rPr>
        <w:t>Зрм)</w:t>
      </w:r>
    </w:p>
    <w:p>
      <w:pPr>
        <w:pStyle w:val="ListParagraph"/>
        <w:tabs>
          <w:tab w:val="clear" w:pos="708"/>
          <w:tab w:val="left" w:pos="992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369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99"/>
        <w:gridCol w:w="2694"/>
        <w:gridCol w:w="2976"/>
      </w:tblGrid>
      <w:tr>
        <w:trPr>
          <w:tblHeader w:val="true"/>
          <w:trHeight w:val="62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сходных матери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сходных материа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ксимально допустимая цена за ед., руб.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ртридж (тонер) совместимый к принтеру с функцией чёрно-белой печа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 более 10 шт.                        на 1 устройство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ртридж (тонер) совместимый к многофункциональному устройству с функцией чёрно-белой печа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10 шт.                       на 1 устройство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ртридж (тонер) оригинальный  к принтеру с функцией чёрно-белой печа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 более 10 ш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1 устройство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ртридж (тонер) оригинальный к многофункциональному устройству с функцией чёрно-белой печа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10 ш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1 устройство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ртридж (тонер) копировального аппарата  с функцией чёрно-белой печа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более 1единицы по каждой модели оборудования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на все категории работников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00,0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траты на приобретение расходных материалов на приобретение других запасных частей для вычислительной техники (Зпрм)</w:t>
      </w:r>
    </w:p>
    <w:p>
      <w:pPr>
        <w:pStyle w:val="ListParagraph"/>
        <w:tabs>
          <w:tab w:val="clear" w:pos="708"/>
          <w:tab w:val="left" w:pos="992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369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99"/>
        <w:gridCol w:w="2694"/>
        <w:gridCol w:w="2976"/>
      </w:tblGrid>
      <w:tr>
        <w:trPr>
          <w:tblHeader w:val="true"/>
          <w:trHeight w:val="62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сходных матери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сходных материа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ксимально допустимая цена за ед., руб.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стемный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1 единицы              в  расчете на одного работника всех категорий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етевое оборудо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зависимости                      от потреб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 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ыш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лавиатур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Б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етевой фильт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онки акустическ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б-кам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и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00,00</w:t>
            </w:r>
          </w:p>
        </w:tc>
      </w:tr>
    </w:tbl>
    <w:p>
      <w:pPr>
        <w:pStyle w:val="ListParagraph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двт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969"/>
      </w:tblGrid>
      <w:tr>
        <w:trPr>
          <w:trHeight w:val="11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к приобретению количество комплектую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 комплекта запасных частей для вычислительной техники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приобретение других запасных частей для вычислительной техники (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в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, руб.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 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 000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лучае производственной необходимости количество  запасных частей может быть измен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техническое обслуживание и регламентно-профилактический ремонт систем бесперебойного питания (Зспб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3"/>
        <w:gridCol w:w="992"/>
        <w:gridCol w:w="3685"/>
        <w:gridCol w:w="3127"/>
      </w:tblGrid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" w:name="Par38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еди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ие характеристик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цена за ед., руб.</w:t>
            </w:r>
          </w:p>
        </w:tc>
      </w:tr>
      <w:tr>
        <w:trPr>
          <w:trHeight w:val="4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Б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ена аккумулятор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траты на техническое обслуживание и регламентно-профилактический ремонт вычислительной техники и оргтехники (Зрв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433"/>
      </w:tblGrid>
      <w:tr>
        <w:trPr>
          <w:trHeight w:val="80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рабочих станций, оргтехники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технического обслуживания и регламентно-профилактического ремонта в расчете на 1 рабочую станцию в год.</w:t>
            </w:r>
          </w:p>
        </w:tc>
      </w:tr>
      <w:tr>
        <w:trPr>
          <w:trHeight w:val="43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более 15 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траты на заправку картриджей (Ззк)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433"/>
      </w:tblGrid>
      <w:tr>
        <w:trPr>
          <w:trHeight w:val="80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цена за ед., руб.</w:t>
            </w:r>
          </w:p>
        </w:tc>
      </w:tr>
      <w:tr>
        <w:trPr>
          <w:trHeight w:val="43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потребности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. Затраты на коммунальные услуги (Зком)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0.</w:t>
      </w:r>
      <w:r>
        <w:rPr/>
        <w:t>1. Затраты на электроснабжение (Зэс)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ная потребность электроэнергии в год, тыс. кВт. 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 на электроэнергию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установленным  тарифа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эс </w:t>
      </w:r>
      <w:r>
        <w:rPr>
          <w:rFonts w:cs="Cambria Math" w:ascii="Cambria Math" w:hAnsi="Cambria Math"/>
          <w:b/>
          <w:bCs/>
          <w:sz w:val="24"/>
          <w:szCs w:val="24"/>
          <w:lang w:eastAsia="ru-RU"/>
        </w:rPr>
        <w:t>≦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200 000,00 руб. в год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0.2. Затраты на газоснабжение  (Зг</w:t>
      </w:r>
      <w:r>
        <w:rPr/>
        <w:t>с)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ная потребность в поставке газа  на отопление  помещений в год, тыс.м. к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 на поставку газа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установленным  тарифа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тс </w:t>
      </w:r>
      <w:r>
        <w:rPr>
          <w:rFonts w:cs="Cambria Math" w:ascii="Cambria Math" w:hAnsi="Cambria Math"/>
          <w:b/>
          <w:bCs/>
          <w:sz w:val="24"/>
          <w:szCs w:val="24"/>
          <w:lang w:eastAsia="ru-RU"/>
        </w:rPr>
        <w:t>≦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100 000 руб. в год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. Затраты на содержание имуще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отнесенные к затратам на содержание имущества в рамк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 Затраты по обращению с ТБО (Зтб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0"/>
        <w:gridCol w:w="3118"/>
        <w:gridCol w:w="3402"/>
      </w:tblGrid>
      <w:tr>
        <w:trPr>
          <w:trHeight w:val="37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  <w:bookmarkStart w:id="3" w:name="P224"/>
            <w:bookmarkStart w:id="4" w:name="P236"/>
            <w:bookmarkStart w:id="5" w:name="P224"/>
            <w:bookmarkStart w:id="6" w:name="P236"/>
            <w:bookmarkEnd w:id="5"/>
            <w:bookmarkEnd w:id="6"/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обращение с  ТБ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уб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1 куб м, руб.</w:t>
            </w:r>
          </w:p>
        </w:tc>
      </w:tr>
      <w:tr>
        <w:trPr>
          <w:trHeight w:val="40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,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гласно единого тарифа Регионального оператор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2 Затраты по обращению с ЖБО (Зжб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0"/>
        <w:gridCol w:w="3118"/>
        <w:gridCol w:w="3402"/>
      </w:tblGrid>
      <w:tr>
        <w:trPr>
          <w:trHeight w:val="37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обращение с  ЖБ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м.ку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1 м.куб  руб.</w:t>
            </w:r>
          </w:p>
        </w:tc>
      </w:tr>
      <w:tr>
        <w:trPr>
          <w:trHeight w:val="40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более 1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271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3 Затраты на утилизацию твердых бытовых отходов (Зутил) </w:t>
      </w:r>
    </w:p>
    <w:p>
      <w:pPr>
        <w:pStyle w:val="ListParagraph"/>
        <w:autoSpaceDE w:val="false"/>
        <w:spacing w:lineRule="auto" w:line="240" w:before="0" w:after="0"/>
        <w:ind w:left="271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3261"/>
      </w:tblGrid>
      <w:tr>
        <w:trPr>
          <w:trHeight w:val="593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бор, использование, обезвреживание, транспортировка, размещение отход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а опас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цена на год, руб.</w:t>
            </w:r>
          </w:p>
        </w:tc>
      </w:tr>
      <w:tr>
        <w:trPr>
          <w:trHeight w:val="475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 000 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4 Затраты на оплату работ, услуг связанных с прочим  содержанием имущест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172"/>
        <w:gridCol w:w="2624"/>
        <w:gridCol w:w="2266"/>
      </w:tblGrid>
      <w:tr>
        <w:trPr>
          <w:trHeight w:val="6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единицу услуги, руб. (не более)</w:t>
            </w:r>
          </w:p>
        </w:tc>
      </w:tr>
      <w:tr>
        <w:trPr>
          <w:trHeight w:val="4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зарядка огнетушителей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6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р сопротивления изоляции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196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5. Затраты на техническое обслуживание и регламентно-профилактический ремонт систем охранно-тревожной сигнализации (Зос)</w:t>
      </w:r>
    </w:p>
    <w:p>
      <w:pPr>
        <w:pStyle w:val="ListParagraph"/>
        <w:widowControl w:val="false"/>
        <w:tabs>
          <w:tab w:val="clear" w:pos="708"/>
          <w:tab w:val="left" w:pos="1196" w:leader="none"/>
        </w:tabs>
        <w:spacing w:lineRule="exact" w:line="322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68"/>
        <w:gridCol w:w="2590"/>
        <w:gridCol w:w="2301"/>
      </w:tblGrid>
      <w:tr>
        <w:trPr>
          <w:trHeight w:val="8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, ме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единицу услуги,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 более)</w:t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хранной сигнализа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000,00</w:t>
            </w:r>
          </w:p>
        </w:tc>
      </w:tr>
      <w:tr>
        <w:trPr>
          <w:trHeight w:val="21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ой сигнализа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>
          <w:trHeight w:val="2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истемы видеонаблюд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1196" w:leader="none"/>
        </w:tabs>
        <w:spacing w:lineRule="exact" w:line="322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96" w:leader="none"/>
        </w:tabs>
        <w:spacing w:lineRule="exact" w:line="322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Затраты на оплату среднегодовых услуг по техническому обслуживанию и ремонту транспортных средств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ListParagraph"/>
        <w:widowControl w:val="false"/>
        <w:tabs>
          <w:tab w:val="clear" w:pos="708"/>
          <w:tab w:val="left" w:pos="1196" w:leader="none"/>
        </w:tabs>
        <w:spacing w:lineRule="exact" w:line="32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816"/>
        <w:gridCol w:w="2268"/>
        <w:gridCol w:w="2551"/>
      </w:tblGrid>
      <w:tr>
        <w:trPr>
          <w:trHeight w:val="565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траты на оплату среднегодовых услуг по техническому обслуживанию и ремонту транспортных средст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годовая стоимость планового техническ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годовая стоимость ремонта эксплуатируемых автомоби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служиваемой техники</w:t>
            </w:r>
          </w:p>
        </w:tc>
      </w:tr>
      <w:tr>
        <w:trPr>
          <w:trHeight w:val="541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7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Затраты на приобретение прочих работ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1 Затраты на оплату типографских работ и услуг, включая приобретение             периодических печатных изданий (З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периодических печатных изданий и справочной литературы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096"/>
        <w:gridCol w:w="170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5" w:leader="none"/>
              </w:tabs>
              <w:suppressAutoHyphens w:val="true"/>
              <w:snapToGrid w:val="false"/>
              <w:spacing w:before="0" w:after="200"/>
              <w:ind w:right="2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5" w:leader="none"/>
              </w:tabs>
              <w:suppressAutoHyphens w:val="true"/>
              <w:snapToGrid w:val="false"/>
              <w:spacing w:before="0" w:after="200"/>
              <w:ind w:right="20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5" w:leader="none"/>
              </w:tabs>
              <w:suppressAutoHyphens w:val="true"/>
              <w:snapToGrid w:val="false"/>
              <w:spacing w:before="0" w:after="200"/>
              <w:ind w:right="20" w:hanging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5" w:leader="none"/>
              </w:tabs>
              <w:suppressAutoHyphens w:val="true"/>
              <w:snapToGrid w:val="false"/>
              <w:spacing w:before="0" w:after="20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иодические печатные издания (в т.ч.специализированные газе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овая подписка не более 6 наименован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5" w:leader="none"/>
              </w:tabs>
              <w:suppressAutoHyphens w:val="true"/>
              <w:snapToGrid w:val="false"/>
              <w:spacing w:before="0" w:after="200"/>
              <w:ind w:right="20" w:hanging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5" w:leader="none"/>
              </w:tabs>
              <w:suppressAutoHyphens w:val="true"/>
              <w:snapToGrid w:val="false"/>
              <w:spacing w:before="0" w:after="200"/>
              <w:ind w:right="20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олезнования через печатное и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зависимости от потребности</w:t>
            </w:r>
          </w:p>
        </w:tc>
      </w:tr>
    </w:tbl>
    <w:p>
      <w:pPr>
        <w:pStyle w:val="Normal"/>
        <w:tabs>
          <w:tab w:val="clear" w:pos="708"/>
          <w:tab w:val="center" w:pos="4961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Зт ≤ 10 000 руб. в год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096"/>
        <w:gridCol w:w="170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5" w:leader="none"/>
              </w:tabs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5" w:leader="none"/>
              </w:tabs>
              <w:suppressAutoHyphens w:val="true"/>
              <w:snapToGrid w:val="false"/>
              <w:spacing w:lineRule="auto" w:line="240" w:before="0" w:after="0"/>
              <w:ind w:right="20" w:firstLine="7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траты, руб./го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землеустроительной  документации по описанию границ населенных пунктов СП «Село совхоз Коллективизатор» и разработки землеустроительной документации по описанию границ территориальных зон для внесения сведений в ЕГРН, выполнение кадастровых работ по устранению реестровых ошиб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0 000 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ормативы, применяемые при расчете затрат 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лату услуг по изготовлению полиграфической продукции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112"/>
        <w:gridCol w:w="3261"/>
        <w:gridCol w:w="326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 xml:space="preserve">п/ п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именование полиграфический продук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</w:rPr>
              <w:t xml:space="preserve">Количество полиграфической продукции i-го наименования в год, ш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</w:rPr>
              <w:t xml:space="preserve">Количество полиграфической продукции i-го наименования в год, ш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бланков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потребност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банеров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2 Затраты на оплату образовательных услуг (З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41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 обучения за 1 работника в го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образовательных услуг по профессиональной переподготовке и повышению квалификац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потре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еминары, вебин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потре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ответственны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очередное обучение ответственны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потре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т ≤ 55 000 руб.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3.3 Затраты на оплату расходов по договорам об оказании услуг, связанных с                   проездом и наймом жилого помещения в связи с командированием работников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мым со сторонними организациями (Зк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09"/>
        <w:gridCol w:w="414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,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работника, руб. в  год</w:t>
            </w:r>
          </w:p>
        </w:tc>
      </w:tr>
      <w:tr>
        <w:trPr>
          <w:trHeight w:val="6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 на  проезд  к  месту  командирования  и  обрат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потреб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000,00</w:t>
            </w:r>
          </w:p>
        </w:tc>
      </w:tr>
      <w:tr>
        <w:trPr>
          <w:trHeight w:val="6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потреб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т ≤ 30 000 руб. в год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3.4. </w:t>
      </w:r>
      <w:r>
        <w:rPr>
          <w:rFonts w:cs="Times New Roman" w:ascii="Times New Roman" w:hAnsi="Times New Roman"/>
          <w:sz w:val="24"/>
          <w:szCs w:val="24"/>
          <w:lang w:eastAsia="ar-SA"/>
        </w:rPr>
        <w:t>Затраты на аттестацию рабочих мест (СОУТ)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Затраты на аттестацию рабочих мест (СОУТ) определяются в соответствии со статьей                 22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(Зат) ≤ 15 000,00 в год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13.5 Затраты на  сметно – технические услуги (Зст)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433"/>
      </w:tblGrid>
      <w:tr>
        <w:trPr>
          <w:trHeight w:val="80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услуг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цена на год, руб.</w:t>
            </w:r>
          </w:p>
        </w:tc>
      </w:tr>
      <w:tr>
        <w:trPr>
          <w:trHeight w:val="43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потребности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более 50 000,00</w:t>
            </w:r>
          </w:p>
        </w:tc>
      </w:tr>
    </w:tbl>
    <w:p>
      <w:pPr>
        <w:pStyle w:val="ListParagraph"/>
        <w:tabs>
          <w:tab w:val="clear" w:pos="708"/>
          <w:tab w:val="left" w:pos="5940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ListParagraph"/>
        <w:tabs>
          <w:tab w:val="clear" w:pos="708"/>
          <w:tab w:val="left" w:pos="5940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3.6  Выполнение кадастровых работ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433"/>
      </w:tblGrid>
      <w:tr>
        <w:trPr>
          <w:trHeight w:val="80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услуг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цена на год, руб.</w:t>
            </w:r>
          </w:p>
        </w:tc>
      </w:tr>
      <w:tr>
        <w:trPr>
          <w:trHeight w:val="43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потребности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более 100 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Затраты на услуги в области охраны окружающей среды (Зоос)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4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цена на го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латы за негативное воздействие на окружающую среду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спортов отходов 1-4 классов опасност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стирование, протоколы  отходов 1-4 классов опасност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в области экологического   контроля 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услуги в области охраны окружающей среды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000,00</w:t>
            </w:r>
          </w:p>
        </w:tc>
      </w:tr>
    </w:tbl>
    <w:p>
      <w:pPr>
        <w:pStyle w:val="ListParagraph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 Затраты на проведение предрейсового осмотра водителей транспортных средств (Зос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7" w:name="_GoBack"/>
      <w:bookmarkStart w:id="8" w:name="_GoBack"/>
      <w:bookmarkEnd w:id="8"/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4260"/>
        <w:gridCol w:w="2811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одителе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на пр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предрейсового осмот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ей в году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00,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изводственному календарю с дополнительным выходом на работу по приказу отдел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Затраты на проведение периодического и предварительного осмотра медицинского осмотра водителя 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 работник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на прове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 осмотра 1 раз в 2 год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цена на год,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7 0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00,00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 Затраты на проведение  диспансеризации (медицинского осмотра)  муниципальных служащих 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 муниципальных служащи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на проведения 1  осмотра                           1 раз в год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цена на год,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7 5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00,00</w:t>
            </w:r>
          </w:p>
        </w:tc>
      </w:tr>
    </w:tbl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Затраты на приобретение полисов обязательного страхования гражданской ответственности владельцев транспортных средств (Зосаго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раты на приобретение полисов обязательного страхования гражданской ответственности владельцев транспортных средств определяются в соответствии Указанием Банка России от 28.07.2020 N 5515-У «О страховых тарифах по обязательному страхованию гражданской ответственности владельцев транспортных средств» (вместе с «Требованиями к структуре страховых тарифов», «Порядком применения страховых тарифов страховщиками при определении страховой премии по договору обязательного страхования»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траты на приобретение  офисной мебели  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пом: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276"/>
        <w:gridCol w:w="2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предметов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едельное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оки эксп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 год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Цена приобрет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 штуку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е более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с штан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ждое помещение (каби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каждое помещение(каби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руковод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муниципального служащего, замещающего должность, относящуюся к высшей группе должностей  муниципальной службы категория «руководители» 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компьютер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работника всех категорий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офисный  для посет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единиц на каждое помещение(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компьютерны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работника всех категорий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ба приставная 3-х ящ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работника всех категорий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металлический сейф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ждое помещение (каби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офисный дл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ы на каждое помещение (каби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 оргтех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ждое помещение (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офисны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все категори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с фац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ждое помещение (кабинет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пом ≤ 180 000 ,00 руб. в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мечание</w:t>
      </w:r>
      <w:r>
        <w:rPr>
          <w:rFonts w:cs="Times New Roman" w:ascii="Times New Roman" w:hAnsi="Times New Roman"/>
          <w:sz w:val="24"/>
          <w:szCs w:val="24"/>
          <w:lang w:eastAsia="ar-SA"/>
        </w:rPr>
        <w:t>: Предметы мебели, не вошедшие в данную комплектацию, требуемые для выполнения функции сверх нормы, могут быть приобретены в рамках выделенных средств  бюджета  на текущий финансовый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eastAsia="ar-SA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Затраты на приобретение бытовой мебели  (Зпбм)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276"/>
        <w:gridCol w:w="19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предметов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едельное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оки эксп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 г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Цена приобретения за штуку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е более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 унитаз с бачком (компл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все категори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 с пьедесталом  (компл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все категори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напольная с мойкой (компл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все категори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-Пенал  закры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все категори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</w:tbl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Зпбм)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≤  55 000 ,00 руб. в год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мечание</w:t>
      </w:r>
      <w:r>
        <w:rPr>
          <w:rFonts w:cs="Times New Roman" w:ascii="Times New Roman" w:hAnsi="Times New Roman"/>
          <w:sz w:val="24"/>
          <w:szCs w:val="24"/>
          <w:lang w:eastAsia="ar-SA"/>
        </w:rPr>
        <w:t>: Предметы мебели, не вошедшие в данную комплектацию, требуемые для выполнения функции сверх нормы, могут быть приобретены в рамках выделенных средств  бюджета  на текущий финансовый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1.1.Затраты на приобретение канцелярских принадлежностей 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both"/>
        <w:rPr/>
      </w:pPr>
      <w:r>
        <w:rPr/>
        <w:t>в расчете на год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796"/>
        <w:gridCol w:w="1559"/>
        <w:gridCol w:w="2518"/>
      </w:tblGrid>
      <w:tr>
        <w:trPr>
          <w:trHeight w:val="58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приобретения за штуку, не более (руб.)</w:t>
            </w:r>
          </w:p>
        </w:tc>
      </w:tr>
      <w:tr>
        <w:trPr>
          <w:trHeight w:val="23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 – скоросшиватель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– обложка  дел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 – с файлами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 для бумаг на завязках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 с кнопкой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-регистрато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 на кольцах с зажимом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йл-вкладыш (упак.100 шт.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 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об архивный картонный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мага для  лазерной печати (пачка) 210*297формат А4 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жимы для бумаг (1 упак. 10 шт.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верт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и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локнот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72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нг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1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ток для бума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41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зина для бумаг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9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ырокол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плер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тистеплер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бы  для степлера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 е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овыделитель (скошенный наконечник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итель листов пластиковы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чки гелевые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чки шариковые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ржни для руче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ндаш просто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чилка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стик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йкая лента (скотч) (ширина 50 мм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йкая лента (скотч) (ширина 12 мм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моэтикетки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ей – карандаш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ей ПВА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ладки, стикеры  с клеевым слоем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 е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 для заметок  с клеевым слое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 е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ж канцелярский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жницы канцелярски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ило канцелярское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ть для сшивания документов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е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опки (упаковка 100 шт.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е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епки канцелярские (упаковка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е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ректирующая жидкость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бавитель для корректирующей  жидкости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иббон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чать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мп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астка для штампа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ушка штемпельная сменная, синя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емпельная краска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ендарь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ытки поздравительные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кулятор бухгалтерский 12 разрядны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ставка для канцелярских принадлежностей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канц ≤ 30 000,00 руб.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Примечание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Канцелярские товары, не вошедшие в данную комплектацию, требуемые сверх нормы могут быть приобретены в рамках выделенных средств  бюджета  на текущий финансовый год.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1.2. Затраты на приобретение хозяйственных товаров и принадлежностей в год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1701"/>
        <w:gridCol w:w="331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Хозяйственные товары и принадле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едельное количеств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Цена приобретения за штуку, не более (руб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умулято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арей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люминесцен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ы офисные настоль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очка светодиод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юз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(входн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рик защитный для пол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наст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на дверь информаци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таблички на кабине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информаци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ек с местами установки средств пожаротуш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(халат х/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(костюм ле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(костюм зи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(сапоги резинов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(перчатки резинов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(перчатки х/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ата для уборки сне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бли для уборки мус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(на 30 л.) упаковка (30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(на 120 л.) упаковка (10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(на 60 л.) упаковка (20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зины (урны) для мус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 для мус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абра для по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пка для пола (технические тка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ка  для убор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 (полотенце х/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ки бумаж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ая бума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 дезинфицирующ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 дезинфицирующее, для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для убор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для очистки  тру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для мытья по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для мытья  ок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мытья  посу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стиральный  универсальный 45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чистящий универс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ели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жидк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ки для мыт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роль для меб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житель воздуха аэроз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 с подставкой для туал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ро  пластиков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шок для цв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10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авка для цветочных горшков Пьедест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з ча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стница (стремя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гнетушитель порош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хоз≤ 100 000,00 руб. в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ar-SA"/>
        </w:rPr>
        <w:t>Хозяйственные товары и принадлежности, не вошедшие в данную комплектацию, требуемые сверх нормы могут быть приобретены в рамках выделенных средств  бюджета  на текущий финансов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1.3.</w:t>
      </w:r>
      <w:r>
        <w:rPr/>
        <w:t>Затраты на приобретение горюче-смазочных материалов</w:t>
      </w:r>
    </w:p>
    <w:tbl>
      <w:tblPr>
        <w:tblW w:w="103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02"/>
        <w:gridCol w:w="326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 литров горюче-смазочного материала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цена на год, руб.</w:t>
            </w:r>
          </w:p>
        </w:tc>
      </w:tr>
      <w:tr>
        <w:trPr>
          <w:trHeight w:val="4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й бензин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горюче-смазочные материалы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гсм ≤ 75  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1.4.Затраты на приобретение запасных частей  и расходных материалов для транспортных средств 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3"/>
        <w:gridCol w:w="4683"/>
        <w:gridCol w:w="2268"/>
        <w:gridCol w:w="2835"/>
      </w:tblGrid>
      <w:tr>
        <w:trPr>
          <w:tblHeader w:val="true"/>
          <w:trHeight w:val="6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цена за единицу товара (руб.)</w:t>
            </w:r>
          </w:p>
        </w:tc>
      </w:tr>
      <w:tr>
        <w:trPr>
          <w:trHeight w:val="3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тние авто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00,00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имние авто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5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идкость для омывания стекол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тифр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ормозная жидк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мобильный аккумуля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(раз в 3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ода для зарядки автомобильного  аккумуля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5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лектроли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,00</w:t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рядное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00,00</w:t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ос буксировоч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0,00</w:t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мкрат автомоби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0,00</w:t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мпрессор автомоби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Щетки стеклоочист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Щетка для мытья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япка замшевая для ухода за  автомобил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лироль для сал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роматизатор для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азка силиконовая для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гнетушитель автомоб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втомобильные чехлы  (комплек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врики (комплект) для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втолампоч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птечка автомоби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0,00</w:t>
            </w:r>
          </w:p>
        </w:tc>
      </w:tr>
    </w:tbl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зчт ≤ 100 000,00 в год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1.5.  Затраты на приобретение  иных  материальных запасов и расходных материалов 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3"/>
        <w:gridCol w:w="4683"/>
        <w:gridCol w:w="2268"/>
        <w:gridCol w:w="2835"/>
      </w:tblGrid>
      <w:tr>
        <w:trPr>
          <w:tblHeader w:val="true"/>
          <w:trHeight w:val="6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расход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цена за единицу товара (руб.)</w:t>
            </w:r>
          </w:p>
        </w:tc>
      </w:tr>
      <w:tr>
        <w:trPr>
          <w:trHeight w:val="5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сконтактный инфракрасный терм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0,00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течка для оказания перв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 Затраты на текущий  ремонт муниципального 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3.1. Затраты на текущий  ремонт муниципального  имущества </w:t>
      </w:r>
      <w:r>
        <w:rPr>
          <w:rFonts w:cs="Times New Roman" w:ascii="Times New Roman" w:hAnsi="Times New Roman"/>
          <w:sz w:val="24"/>
          <w:szCs w:val="24"/>
          <w:lang w:eastAsia="ar-SA"/>
        </w:rPr>
        <w:t>определяютс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траты на проверку сметной документации текущего  ремонта государствен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ются в соответствии со статьей 22 Федерального закона                              «О контрактной системе в сфере закупок товаров, работ, услуг для обеспечения государственных и муниципальных нужд» (далее - Федеральный закон) и                                     с законодательством Российской Федерации о градостроительной деятельност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 Затраты на  капитальный ремонт муниципального 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3.1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траты на проверку сметной документации  ремонта государствен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ютс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 (2)3"/>
    <w:basedOn w:val="Normal"/>
    <w:qFormat/>
    <w:pPr>
      <w:widowControl w:val="false"/>
      <w:shd w:fill="FFFFFF" w:val="clear"/>
      <w:spacing w:lineRule="exact" w:line="226" w:before="180" w:after="0"/>
      <w:ind w:hanging="12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  <w:jc w:val="center"/>
    </w:pPr>
    <w:rPr>
      <w:rFonts w:ascii="Times New Roman" w:hAnsi="Times New Roman" w:cs="Times New Roman"/>
      <w:cap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47:00Z</dcterms:created>
  <dc:creator>Komarova ES.</dc:creator>
  <dc:description/>
  <cp:keywords/>
  <dc:language>en-US</dc:language>
  <cp:lastModifiedBy>user</cp:lastModifiedBy>
  <cp:lastPrinted>2023-06-20T10:38:00Z</cp:lastPrinted>
  <dcterms:modified xsi:type="dcterms:W3CDTF">2023-09-07T09:46:00Z</dcterms:modified>
  <cp:revision>5</cp:revision>
  <dc:subject/>
  <dc:title>ПРОЕКТ</dc:title>
</cp:coreProperties>
</file>