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23 г.                                                                    № 3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Об утверждении методики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4 год и плановый</w:t>
        <w:br/>
        <w:t>период 2025-2026 годов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, администрация сельского посе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4 год и плановый период 2025-2026 годов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</w:rPr>
        <w:t>к постановлению</w:t>
        <w:br/>
        <w:t>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5 декабря 2023 г. № 3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ЕТОДИКА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4 ГОД И ПЛАНОВЫЙ ПЕРИОД 2025-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на заработную плату с начислениями,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а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= R х N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месячные затраты (зарплата и начисления на зарплату, услуги по содержанию имущества, прочие услуги и расходы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сельского поселения «Село Совхоз «Коллективизатор» и администрацией муниципального района «Жиздрин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3:00Z</dcterms:created>
  <dc:creator>User</dc:creator>
  <dc:description/>
  <cp:keywords/>
  <dc:language>en-US</dc:language>
  <cp:lastModifiedBy>user</cp:lastModifiedBy>
  <cp:lastPrinted>2021-11-30T14:49:00Z</cp:lastPrinted>
  <dcterms:modified xsi:type="dcterms:W3CDTF">2023-12-14T07:35:00Z</dcterms:modified>
  <cp:revision>14</cp:revision>
  <dc:subject/>
  <dc:title>                  </dc:title>
</cp:coreProperties>
</file>