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сполнительно-распорядительный орган)</w:t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>
          <w:b/>
          <w:sz w:val="28"/>
          <w:szCs w:val="28"/>
        </w:rPr>
        <w:t>сельского поселения «Село совхоз Коллективизатор»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дринского района Калужской области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От  09.11.2023г.                                                                     № 35 </w:t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40"/>
          <w:szCs w:val="32"/>
        </w:rPr>
      </w:pPr>
      <w:r>
        <w:rPr>
          <w:b/>
          <w:sz w:val="32"/>
        </w:rPr>
        <w:t>Об организации</w:t>
      </w:r>
      <w:r>
        <w:rPr>
          <w:b/>
          <w:sz w:val="40"/>
          <w:szCs w:val="32"/>
        </w:rPr>
        <w:t xml:space="preserve"> </w:t>
      </w:r>
      <w:r>
        <w:rPr>
          <w:b/>
          <w:sz w:val="32"/>
        </w:rPr>
        <w:t>месячника безопасности на водных объектах в осенне-зимний период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06.10.2003г. № 131- ФЗ «Об общих принципах организации местного самоуправления в Российской  Федерации», в соответствии с планом основных мероприятий Калужской области на 2023год, в целях обеспечения безопасности граждан, предотвращения происшествий и гибели людей на водных объектах в осенне-зимний период 2023-2024 годов  администрация сельского поселения «Село совхоз Коллективизатор» 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>1.Организовать и провести с 15.11.2023г по 15.12.2023г. месячник  по безопасности людей на водных объектах в пределах  территории СП «Село совхоз Коллективизатор»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>2.Разработать и утвердить план мероприятий по обеспечению безопасности людей на водоемах в период месячника безопасности и до окончания осенне-зимнего периода (приложение)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sz w:val="28"/>
          <w:szCs w:val="28"/>
        </w:rPr>
        <w:t>3.Запретить выезд автотранспортных средств, других самоходных машин на поверхность водных объектов в черте сельского поселения.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>4. Организовать  работу по выявлению  незарегистрированных мест  массового выхода людей на лед и принять  необходимые меры, направленные на недопущение выхода на лед детей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sz w:val="28"/>
          <w:szCs w:val="28"/>
        </w:rPr>
        <w:t xml:space="preserve">5. Провести  профилактическую, агитационно-пропагандистскую и разъяснительную работу  среди населения с привлечением  общественных организаций в целях обеспечения безопасности и охраны жизни людей на водоемах  в осеннее-зимний период 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>6.Данное постановление довести до всех заинтересованных лиц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sz w:val="28"/>
          <w:szCs w:val="28"/>
        </w:rPr>
        <w:t>7.Контроль за  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Е.В. Хамова 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14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14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48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 xml:space="preserve">СП «Село совхоз Коллективизатор» №35 от                                                                                                                       «09» ноября 2023г </w:t>
      </w:r>
    </w:p>
    <w:p>
      <w:pPr>
        <w:pStyle w:val="Normal"/>
        <w:tabs>
          <w:tab w:val="clear" w:pos="708"/>
          <w:tab w:val="left" w:pos="14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________________   Е.В. Хамова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обеспечению безопасности людей на водоемах 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совхоз Коллективизатор» в осенне-зимний период  2023-2024 годов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7"/>
        <w:gridCol w:w="2393"/>
        <w:gridCol w:w="23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роки          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ыполн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Провести в МКОУ «Кореневская средняя школа» занятия по соблюдению правил безопасности на водных объектах в осенне-зимний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В течение месяч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Директор МКОУ Рябова М.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Установить места подледного лова, отдыха населения  на воде в зимний период 2023-2024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В течение месяч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Изготовить и выставить предостерегающие знаки, аншлаги о запрете выхода людей, выезда автомобильного транспорта  на ле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В период ледоста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Балансодержатели водоемов                          ( по согласованию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Провести инструктаж в системе  охраны труда и техники безопасности, со всеми работниками  по безопасному  поведению на ль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В течение месяч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Глава администрации Хамова Е.В.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6:49:00Z</dcterms:created>
  <dc:creator>Obl</dc:creator>
  <dc:description/>
  <cp:keywords/>
  <dc:language>en-US</dc:language>
  <cp:lastModifiedBy>user</cp:lastModifiedBy>
  <cp:lastPrinted>2023-12-14T09:48:00Z</cp:lastPrinted>
  <dcterms:modified xsi:type="dcterms:W3CDTF">2023-12-14T07:22:00Z</dcterms:modified>
  <cp:revision>3</cp:revision>
  <dc:subject/>
  <dc:title>                   </dc:title>
</cp:coreProperties>
</file>