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/>
          <w:sz w:val="28"/>
          <w:szCs w:val="28"/>
        </w:rPr>
        <w:t>сельского поселения  «Село совхоз Коллективизатор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т  09.11.2023г.                                                                     № 34   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/>
          <w:sz w:val="32"/>
          <w:szCs w:val="28"/>
        </w:rPr>
        <w:t>О проведении месячника пожарной безопасности на территории СП «Село совхоз Коллективизатор»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 и на работе, а также в соответствии с Федеральным законом от 21.12.1994г. № 69-ФЗ «О пожарной безопасности» администрация сельского поселения «Село совхоз Коллективизатор»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1. Провести  на  территории  СП «Село совхоз Коллективизатор» месячник пожарной  безопасности  с 15 ноября по 15 декабря 2023г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 xml:space="preserve">2. Утвердить план проведения на территории СП   «Село совхоз Коллективизатор» месячника  пожарной    безопасности  (приложение)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 xml:space="preserve">3.Рекомендовать руководителям  всех форм  собственности  в период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5 ноября по 15 декабря 2023 года принять участие в  месячнике по пожарной безопасности на подведомственной территории 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>4.Контроль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Е.В. Хамова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П «Село совхоз Коллективизатор»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9.11.2023г. № 34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Проведения на территории СП «Село совхоз Коллективизатор» месячника пожарной безопасности с 15 ноября по 15 декабря 2023 года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559"/>
        <w:gridCol w:w="1985"/>
        <w:gridCol w:w="1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Подготовить и принять постановление о проведении месячника по пожарной безопасности. Утвердить план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до 15 .11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Организовать работу  по информированию населения  о ходе  проведения месячника, его целях,  задачах, а также разъяснительной работы в трудовых коллективах предприятий и организаций, учебных заве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 15.11. по 15.1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Осуществлять контроль за ходом обучения населения, учащихся школ, дошкольного учреждения  мерам пожарной безопасности и действиям в ЧС по программам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 15.11. по 15.12.20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МКОУ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Организовать  работу по проведению рейдов с привлечением участковых инспекторов  полиции  с подворным обходом населенных пунктов с неблагополучной противопожарной обстановкой, направленным на выявление нарушений правил пожарной безопасности в жилом секторе и предупреждение гибели людей, а также в целях инструктажа граждан о необходимых мерах пожарной безопасности в пожароопасный период, с принятием мер по результатам рей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 15.11. по 15.12.20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нспектор по пожарному надзору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Организовать работу по проведению совместных рейдов с участковым  инспектором  с целью выявления   мест проживания БОМЖ, а также  по местам проживания лиц злоупотребляющих спиртными напитками, неблагополучных семей ,одиноких  престарелых  граждан и детей состоящих на профилактическом уч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 15.11. по 15.12.20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Администрация, участковый инспекто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Провести проверку созданных добровольных пожарных формир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 15.11. по 15.12.20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22:00Z</dcterms:created>
  <dc:creator>Obl</dc:creator>
  <dc:description/>
  <cp:keywords/>
  <dc:language>en-US</dc:language>
  <cp:lastModifiedBy>user</cp:lastModifiedBy>
  <cp:lastPrinted>2023-12-14T09:40:00Z</cp:lastPrinted>
  <dcterms:modified xsi:type="dcterms:W3CDTF">2023-12-14T07:22:00Z</dcterms:modified>
  <cp:revision>7</cp:revision>
  <dc:subject/>
  <dc:title>                   </dc:title>
</cp:coreProperties>
</file>