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социально-экономического развития сельского поселения «Село Совхоз «Коллективизатор» на 2024 год и плановый период 2025 и 2026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сельского поселения «Село совхоз Коллективизато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8 сентября 2023 г.                                                                    № 2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сельского поселения «Село совхоз Коллективизатор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18 сентября 2023 г.                                                                    № 26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сельского поселения «Село совхоз Коллективизатор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совхоз Коллективизатор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плановый период 2025 и 2026 годов (приложение №1).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о совхоз Коллективизатор»                                 Е.В. Хамов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415"/>
        <w:gridCol w:w="1300"/>
        <w:gridCol w:w="1245"/>
      </w:tblGrid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№26 от 18.09.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080"/>
              <w:gridCol w:w="1260"/>
              <w:gridCol w:w="1260"/>
              <w:gridCol w:w="1415"/>
              <w:gridCol w:w="1300"/>
              <w:gridCol w:w="876"/>
            </w:tblGrid>
            <w:tr>
              <w:trPr>
                <w:trHeight w:val="330" w:hRule="atLeast"/>
              </w:trPr>
              <w:tc>
                <w:tcPr>
                  <w:tcW w:w="106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bookmarkStart w:id="0" w:name="RANGE_A2_G49"/>
                  <w:bookmarkEnd w:id="0"/>
                  <w:r>
                    <w:rPr>
                      <w:b/>
                      <w:bCs/>
                      <w:sz w:val="26"/>
                      <w:szCs w:val="26"/>
                    </w:rPr>
                    <w:t xml:space="preserve">Прогноз социально-экономического развития </w:t>
                  </w:r>
                </w:p>
                <w:tbl>
                  <w:tblPr>
                    <w:tblW w:w="10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20"/>
                    <w:gridCol w:w="1080"/>
                    <w:gridCol w:w="1260"/>
                    <w:gridCol w:w="1260"/>
                    <w:gridCol w:w="1260"/>
                    <w:gridCol w:w="155"/>
                    <w:gridCol w:w="1105"/>
                    <w:gridCol w:w="195"/>
                    <w:gridCol w:w="768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050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50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 xml:space="preserve">сельского поселения  "Село совхоз Коллективизатор"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503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казатели</w:t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Единица измерения 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2 год отчет</w:t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3год оценка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огноз</w:t>
                        </w:r>
                      </w:p>
                    </w:tc>
                    <w:tc>
                      <w:tcPr>
                        <w:tcW w:w="13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2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83" w:type="dxa"/>
                        <w:gridSpan w:val="5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  <w:r>
                          <w:rPr>
                            <w:lang w:val="en-US"/>
                          </w:rPr>
                          <w:t>2</w:t>
                        </w: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42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Промышленное производство20252026</w:t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ем отгруженной продукции (без НДС и акцизов) всего по разделам С, D, E  ОКВЭ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добывающие производств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обрабатывающие производств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еспечение электрической энергией, газом и паром, водоснабжения, водоотведение, организация сбора и утилизации отход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декс промышленного производства                              всего по раделам С, D, E  ОКВЭД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добывающие производств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обрабатывающие производств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обеспечение электрической энергией, газом и паром, водоснабжения, водоотведение, организация сбора и утилизации отход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ельское хозяйств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ем продукции сельского хозяйства во всех категориях хозяйст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 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9209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8225,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8037,6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8663,9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014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декс производства продукции сельского хозяйства во всех категориях хозяйст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117,7 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2,5 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3,0 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3,5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4  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троительств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вод в эксплуатацию жилья, всег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.м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из них за счет средств индивидуальных застройщик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в.м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нвестиции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вестиции в основной капитал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102636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1795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1795 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1795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183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них: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собственных средств организаци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0625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60000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0000  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0000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0000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бюджетных средст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011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95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795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95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83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прочих источник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онд оплаты тру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нд оплаты труда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>по полному кругу предприяти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ыс.руб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4919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112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386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2473 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6598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Среднемесячная заработная плата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534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687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427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47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69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рудовые ресурс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сленность населения муниципального района  на конец го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чел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93 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3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0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0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Численность работающих в среднегодовом исчислении по полному кругу предприяти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чел.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2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  <w:bookmarkStart w:id="1" w:name="RANGE_A2_G49"/>
                  <w:bookmarkStart w:id="2" w:name="RANGE_A2_G49"/>
                  <w:bookmarkEnd w:id="2"/>
                </w:p>
              </w:tc>
            </w:tr>
            <w:tr>
              <w:trPr>
                <w:trHeight w:val="330" w:hRule="atLeast"/>
              </w:trPr>
              <w:tc>
                <w:tcPr>
                  <w:tcW w:w="1061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1:00Z</dcterms:created>
  <dc:creator>Comp</dc:creator>
  <dc:description/>
  <cp:keywords/>
  <dc:language>en-US</dc:language>
  <cp:lastModifiedBy>user</cp:lastModifiedBy>
  <cp:lastPrinted>2023-10-02T11:00:00Z</cp:lastPrinted>
  <dcterms:modified xsi:type="dcterms:W3CDTF">2023-10-11T07:55:00Z</dcterms:modified>
  <cp:revision>7</cp:revision>
  <dc:subject/>
  <dc:title/>
</cp:coreProperties>
</file>