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 сельского поселения «Село Совхоз «Коллективизатор» Калужской области 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8 сентября 2023 г.                                                                         № 25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Об установлении особого противопожарного режима на территории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1.12.1994 № 69-ФЗ «О пожарной безопасности» в связи с установившейся сухой, жаркой погодой, а также, учитывая сохраняющуюся высокую пожарную опасность,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администрация СП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 на территории сельского поселения с 8:00 ч. 18 сентября 2023 года до 18:00 ч. 22 сентября 2023 года особый противопожарный реж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одготовить и содержать в готовности к применению имеющуюся водовозную техн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оводить разъяснительную работу о мерах пожарной безопасности с гражданами и действиях в случае пожа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Е.В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Ха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5:00Z</dcterms:created>
  <dc:creator>User</dc:creator>
  <dc:description/>
  <cp:keywords/>
  <dc:language>en-US</dc:language>
  <cp:lastModifiedBy>user</cp:lastModifiedBy>
  <cp:lastPrinted>2023-09-18T15:29:00Z</cp:lastPrinted>
  <dcterms:modified xsi:type="dcterms:W3CDTF">2023-09-19T07:35:00Z</dcterms:modified>
  <cp:revision>7</cp:revision>
  <dc:subject/>
  <dc:title> </dc:title>
</cp:coreProperties>
</file>