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2 г.             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многоквартирного дома домом блокированной застрой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 Жилищного кодекса Российской Федерации, частью 2 статьи 49 Градостроительного кодекса Российской Федерации, Федеральным законом от 30.12.2009 № 384-ФЗ «Технический регламент о безопасности зданий и сооружений», «СП 55.13330.2016. Свод правил. Дома жилые одноквартирные. СНиП 31-02-2001», утвержденный Приказом Минстроя России от 20.10.2016 № 725/пр, Уставом сельского поселения «Село совхоз Коллективизатор»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жилой дом, расположенный по адресу: Калужская область, Жиздринский район, деревня Коренево, улица Заречная, дом 9, является домом блокированной застрой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Блоку жилого дома блокированной застройки, расположенному на земельном участке с кадастровым номером 40:06:050602:94, присвоить адрес: Калужская область, Жиздринский район, деревня Коренево, улица Заречная, дом 9/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локу жилого дома блокированной застройки, расположенному на земельном участке с кадастровым номером 40:06:050602:136 присвоить адрес: Калужская область, Жиздринский район, деревня Коренево, улица Заречная, дом 9/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настоящее Постановление в Управление Росреестра по Калужской области для внесения соответствующих сведений об объектах недвижимости в Единый государственный реестр недвижим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ти соответствующие сведения об объектах недвижимости в Государственную информационную систему жилищно-коммунального хозяй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3:00Z</dcterms:created>
  <dc:creator>User</dc:creator>
  <dc:description/>
  <cp:keywords/>
  <dc:language>en-US</dc:language>
  <cp:lastModifiedBy>dmitriy</cp:lastModifiedBy>
  <cp:lastPrinted>2023-03-13T10:46:00Z</cp:lastPrinted>
  <dcterms:modified xsi:type="dcterms:W3CDTF">2023-03-24T17:53:00Z</dcterms:modified>
  <cp:revision>2</cp:revision>
  <dc:subject/>
  <dc:title>Администрация</dc:title>
</cp:coreProperties>
</file>