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овхоз Коллективизатор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07 марта 2023 г                                                         № 6а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П «Село Совхоз «Коллективизатор» от 17.04.2017 № 12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 Устава сельского поселения «Село Совхоз «Коллективизатор», администрация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Совхоз «Коллективизатор» от 17.04.2017 № 12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Dtm">
    <w:name w:val="dt-m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50:00Z</dcterms:created>
  <dc:creator>User</dc:creator>
  <dc:description/>
  <cp:keywords/>
  <dc:language>en-US</dc:language>
  <cp:lastModifiedBy>dmitriy</cp:lastModifiedBy>
  <cp:lastPrinted>2023-03-30T13:08:00Z</cp:lastPrinted>
  <dcterms:modified xsi:type="dcterms:W3CDTF">2023-03-30T17:50:00Z</dcterms:modified>
  <cp:revision>2</cp:revision>
  <dc:subject/>
  <dc:title>Администрация</dc:title>
</cp:coreProperties>
</file>