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«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марта 2023 г.       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внесении изменений в муниципальную программу «Благоустройство сельского поселения «Село «Совхоз Коллективизатор» на 2019-2024 годы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точнением бюджета сельского поселения «Село «Совхоз Коллективизатор» на 2023 год и плановый период 2024-2025 годов, в соответствии со статьей 179 Бюджетного кодекса Российской Федера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униципальную программу «Благоустройство сельского поселения «Село «Совхоз Коллективизатор» на 2019-2024 годы», утвержденную Постановлением администрации сельского поселения «Село «Совхоз Коллективизатор» от 29.03.2019 №9 внести изменения, изложив ее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02.03.2022 г.      №  11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5422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8272,7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3280,1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3155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– 25170,1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1002"/>
        <w:gridCol w:w="1002"/>
        <w:gridCol w:w="983"/>
        <w:gridCol w:w="1001"/>
        <w:gridCol w:w="900"/>
        <w:gridCol w:w="943"/>
      </w:tblGrid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76,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9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3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5,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8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рчев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ен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нформационных зна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ортивных тренаж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борудования для детской пла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граждения детской площад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4,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8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6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2:00Z</dcterms:created>
  <dc:creator>u96</dc:creator>
  <dc:description/>
  <cp:keywords/>
  <dc:language>en-US</dc:language>
  <cp:lastModifiedBy>dmitriy</cp:lastModifiedBy>
  <cp:lastPrinted>2023-03-13T11:51:00Z</cp:lastPrinted>
  <dcterms:modified xsi:type="dcterms:W3CDTF">2023-03-24T17:52:00Z</dcterms:modified>
  <cp:revision>2</cp:revision>
  <dc:subject/>
  <dc:title>Приложение</dc:title>
</cp:coreProperties>
</file>