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3.35pt" filled="f" o:ole="">
            <v:imagedata r:id="rId3" o:title=""/>
          </v:shape>
          <o:OLEObject Type="Embed" ProgID="" ShapeID="ole_rId2" DrawAspect="Content" ObjectID="_116580839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05 апреля  2023   г.                                                                                                              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кращении права оперативного управления</w:t>
        <w:br/>
        <w:t>муниципального недвижимого имуществ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частью 3 статьи 299 Гражданского кодекса Российской Федерации, Уставом сельского поселения «Село совхоз Коллективизатор», администрация сельского поселения «Село совхоз Коллективизатор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Прекратить право оперативного управления Муниципального межпоселенческого бюджетного учреждения культуры клубного типа «Жиздринский районный культурно-досуговый центр» Жиздринского района Калужской области (далее - Учреждение) в отношении следующего недвижимого имущества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здание сельского Дома Культуры, назначение: нежилое, 1-этажный, общая площадь 286,1 кв.м., инв. № 3774, лит.  стр.1, адрес (местонахождение) объекта: Калужская область, Жиздринский район, с.совхоз Коллективизатор, ул. Брянская, д.19 (далее - Имущество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здание сельского Дома Культуры, назначение: нежилое, 1-этажный, общая площадь 157,9 кв. м., инв. № 3773, лит.  стр.1, адрес (местонахождение) объекта: Калужская область, Жиздринский район, д. Коренево, ул. Молодежная, д.9 (далее - Имущество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инять Имущество от Учреждения по передаточному акту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Копию настоящего постановления с экземпляром передаточного акта в установленном порядке направить в Управление Росреестра по Калужской области для государственной регистрации прекращения права оперативного управления Учреждения в отношении Имуществ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подписа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Село совхоз Коллективизатор»                                          Е.В. Хам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СП «Село совхоз Коллективизатор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Е.В. Хам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 К 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– передач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МБУККТ «Жиздринский РКД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-распорядительного органа)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Жиздринский район» Калуж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овхоз Коллективизатор                                                                         «05» апреля   202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омиссия в составе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мовой Елены Викторовны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ы администрации сельского поселения «</w:t>
            </w:r>
            <w:r>
              <w:rPr>
                <w:sz w:val="24"/>
                <w:szCs w:val="24"/>
              </w:rPr>
              <w:t>Село совхоз Коллективизатор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шовой Людмилы Михайловны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едущего эксперта администрации сельского поселения «</w:t>
            </w:r>
            <w:r>
              <w:rPr>
                <w:sz w:val="24"/>
                <w:szCs w:val="24"/>
              </w:rPr>
              <w:t>Село совхоз Коллективизатор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рдыковой Валентины Витальевны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76"/>
              <w:ind w:firstLine="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о.директора ММБУККТ «Жиздринский РКДЦ»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ичевой Натальи Ивановны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бухгалтер отдела культуры администрации МР «Жиздринский район»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остановлением Администрации (исполнительно-распорядительного органа) сельского поселения «Село совхоз Коллективизатор» Жиздринского района Калужской области от 05 апреля  2023 года  № 16  произвели прием – передачу   следующего муниципального имущества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здание сельского Дома Культуры, назначение: нежилое, 1-этажный, общая площадь 286,1 кв.м., инв. № 3774, лит.  стр.1, адрес (местонахождение) объекта: Калужская область, Жиздринский район, с.совхоз Коллективизатор, ул. Брянская, д.19 (далее - Имущество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здание сельского Дома Культуры, назначение: нежилое, 1-этажный, общая площадь 157,9 кв. м., инв. № 3773, лит.  стр.1, адрес (местонахождение) объекта: Калужская область, Жиздринский район, д. Коренево, ул. Молодежная, д.9 (далее - Имущество)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 акту приема – передачи прилагаются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(исполнительно-распорядительного органа) сельского поселения «Село совхоз Коллективизатор» Жиздринского района Калужской области                                            от 05 апреля 2023 года №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ОДПИСИ СТОРОН:</w:t>
      </w:r>
    </w:p>
    <w:p>
      <w:pPr>
        <w:pStyle w:val="Normal"/>
        <w:jc w:val="both"/>
        <w:rPr/>
      </w:pPr>
      <w:r>
        <w:rPr/>
        <w:t xml:space="preserve">От передающей стороны:                                            От принимающей  стороны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8"/>
      </w:tblGrid>
      <w:tr>
        <w:trPr/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о.директора ММБУККТ «Жиздринский РКДЦ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________________</w:t>
            </w:r>
            <w:r>
              <w:rPr>
                <w:b/>
                <w:sz w:val="24"/>
                <w:szCs w:val="24"/>
                <w:lang w:eastAsia="en-US"/>
              </w:rPr>
              <w:t>В.В. Бардыкова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лава администрации сельского поселения «</w:t>
            </w:r>
            <w:r>
              <w:rPr>
                <w:sz w:val="24"/>
                <w:szCs w:val="24"/>
              </w:rPr>
              <w:t>Село совхоз Коллективизатор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</w:t>
            </w:r>
            <w:r>
              <w:rPr>
                <w:b/>
                <w:sz w:val="24"/>
                <w:szCs w:val="24"/>
                <w:lang w:eastAsia="en-US"/>
              </w:rPr>
              <w:t>Е. В. Хамов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бухгалтер отдела культуры администрации МР «Жиздр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_________________</w:t>
            </w:r>
            <w:r>
              <w:rPr>
                <w:b/>
                <w:sz w:val="24"/>
                <w:szCs w:val="24"/>
                <w:lang w:eastAsia="en-US"/>
              </w:rPr>
              <w:t>Н.И. Савич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едущий эксперт администрации сельского поселения «</w:t>
            </w:r>
            <w:r>
              <w:rPr>
                <w:sz w:val="24"/>
                <w:szCs w:val="24"/>
              </w:rPr>
              <w:t>Село совхоз Коллективизатор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</w:t>
            </w:r>
            <w:r>
              <w:rPr>
                <w:b/>
                <w:sz w:val="24"/>
                <w:szCs w:val="24"/>
                <w:lang w:eastAsia="en-US"/>
              </w:rPr>
              <w:t xml:space="preserve">Л.М. Никишова  </w:t>
            </w:r>
            <w:r>
              <w:rPr>
                <w:sz w:val="24"/>
                <w:szCs w:val="24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sz w:val="22"/>
      <w:lang w:val="en-US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50:00Z</dcterms:created>
  <dc:creator>User</dc:creator>
  <dc:description/>
  <cp:keywords/>
  <dc:language>en-US</dc:language>
  <cp:lastModifiedBy>dim777</cp:lastModifiedBy>
  <cp:lastPrinted>2023-04-05T10:10:00Z</cp:lastPrinted>
  <dcterms:modified xsi:type="dcterms:W3CDTF">2023-04-07T11:50:00Z</dcterms:modified>
  <cp:revision>2</cp:revision>
  <dc:subject/>
  <dc:title>                     </dc:title>
</cp:coreProperties>
</file>