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7 марта 2023 г.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овхоз «Коллективизатор» к совершению коррупционных правонаруш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овхоз «Коллективизатор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разец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овхоз «Коллективизатор» к совершению коррупционных правонарушений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23 № 1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ОВХОЗ «КОЛЛЕКТИВИЗАТОР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Село Совхоз «Коллективизатор» к совершению коррупционных правонарушений (далее по тексту – Порядок) 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Село Совхоз «Коллективизатор»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настоящего Порядка распространяется как на муниципальных служащих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нятие «коррупция» в настоящем Порядке используется в значении, предусмотренном статьей 1 Федерального закона от 25.12.2008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ый служащий Администрации обязан уведомлять Главу администрации поселения (далее по тексту – Глава администрации поселени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 поселения, направив на его имя уведомление в письменной форме согласно Приложению 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Муниципальный служащий, уведомивший Главу администрации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униципальный служащий, не выполнивший обязанность по уведомлению Главы администрации поселе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уведомлении указываются следующие свед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администрации поселения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я зарегистрированного в установленном порядке уведомления выдаётся муниципальному служащему  на руки под расписку в графе 9 Журнала, либо направляется по почте с уведомлением о получ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гистрацию уведомления осуществляет сотрудник, назначенный ответственным за ведение и хранение Журнала в установленном порядке, который в течении одного рабочего дня после регистрации передаёт уведомление нанимателю(работодател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сле регистрации уведомление передается на рассмотрение Главе администрации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тупившее Главе администрации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Глава администрации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привлечении муниципального служащего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 увольнении муниципального служащего с муниципальной служб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г. N 273-ФЗ «О противодействии коррупции», материалы по результатам работы комиссии направляются Главой администрации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поселения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нформация о решении по результатам проверки направляется 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овхоз «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23 № 14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 администрации сельского поселения</w:t>
        <w:br/>
        <w:t>«Село Совхоз «Коллективизатор»</w:t>
        <w:br/>
        <w:t>___________________________________________</w:t>
        <w:br/>
        <w:t>___________________________________________</w:t>
        <w:br/>
        <w:t>___________________________________________</w:t>
        <w:br/>
        <w:t xml:space="preserve">(ф.и.о. уведомителя, должность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ЕДОМЛЕНИЕ</w:t>
      </w:r>
    </w:p>
    <w:p>
      <w:pPr>
        <w:pStyle w:val="Style15"/>
        <w:spacing w:before="280" w:after="0"/>
        <w:rPr/>
      </w:pPr>
      <w:r>
        <w:rPr>
          <w:rFonts w:cs="Arial"/>
        </w:rPr>
        <w:t>В соответствии со статьей 9 Федерального закона Российской Федерации от 25.12.2008г.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                                    ______________________</w:t>
      </w:r>
    </w:p>
    <w:p>
      <w:pPr>
        <w:pStyle w:val="Style15"/>
        <w:spacing w:before="280" w:after="150"/>
        <w:rPr>
          <w:rFonts w:cs="Arial"/>
          <w:color w:val="242424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</w:rPr>
        <w:t>(подпись)</w:t>
      </w:r>
    </w:p>
    <w:p>
      <w:pPr>
        <w:pStyle w:val="Style15"/>
        <w:spacing w:before="280" w:after="150"/>
        <w:rPr>
          <w:rFonts w:cs="Arial"/>
          <w:color w:val="242424"/>
        </w:rPr>
      </w:pPr>
      <w:r>
        <w:rPr>
          <w:rFonts w:cs="Arial"/>
          <w:color w:val="242424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  <w:t>(ф.и.о., должность ответственного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Dtm">
    <w:name w:val="dt-m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51:00Z</dcterms:created>
  <dc:creator>User</dc:creator>
  <dc:description/>
  <cp:keywords/>
  <dc:language>en-US</dc:language>
  <cp:lastModifiedBy>dmitriy</cp:lastModifiedBy>
  <cp:lastPrinted>2023-03-02T13:50:00Z</cp:lastPrinted>
  <dcterms:modified xsi:type="dcterms:W3CDTF">2023-03-30T17:51:00Z</dcterms:modified>
  <cp:revision>2</cp:revision>
  <dc:subject/>
  <dc:title>Администрация</dc:title>
</cp:coreProperties>
</file>