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овхоз Коллективизатор»</w:t>
        <w:br/>
        <w:t>Калужской области 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3 г.                             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проведении месячника по благоустройству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санитарного состояния и благоустройства населённых пунктов на территории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овести с 10 апреля по 05 мая 2023 года месячник по санитарной очистке и благоустройству территории сельского поселения «Село совхоз Коллективизатор», запланировав работу по каждому населённому пун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состав комиссии по контролю за благоустройством, санитарным состоянием населенных пунктов СП «Село совхоз Коллективизатор» (Приложение № 1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твердить План мероприятий по санитарной очистке и благоустройству территории сельского поселения «Село совхоз Коллективизатор» (Приложение № 2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рганизовать 22 апреля 2023 года массовые мероприятия по уборке на территориях населённых пунктов в рамках Всероссийского субботни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3 г. №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СТАВ КОМИССИИ ПО КОНТРОЛЮ ЗА БЛАГОУСТРОЙСТВОМ, САНИТАРНЫМ СОСТОЯНИЕМ НАСЕЛЕННЫХ ПУНКТОВ СП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ривакова В.Г. - Глав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Хамова Е.В. – Глава администрации СП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Лесюнина Н.И. – заведующая Коллективизаторским ФАП(ом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икишова Л.М. – ведущий эксперт администрации СП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Слесарева Н.В. – Депутат сельской Думы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окопова Е.А. –Депутат сельской Думы сельского поселения «Село совхоз Коллективизатор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3 г. №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 МЕРОПРИЯТИЙ ПО САНИТАРНОЙ ОЧИСТКЕ И БЛАГОУСТРОЙСТВУ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81"/>
        <w:gridCol w:w="1830"/>
        <w:gridCol w:w="29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 10.04.2023г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23 г. - 05.05.2023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23 г. - 05.05.2023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общественных кладбищ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сельского поселения, местные жители.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6:00Z</dcterms:created>
  <dc:creator>User</dc:creator>
  <dc:description/>
  <cp:keywords/>
  <dc:language>en-US</dc:language>
  <cp:lastModifiedBy>dim777</cp:lastModifiedBy>
  <cp:lastPrinted>2022-03-21T14:38:00Z</cp:lastPrinted>
  <dcterms:modified xsi:type="dcterms:W3CDTF">2023-03-29T12:16:00Z</dcterms:modified>
  <cp:revision>2</cp:revision>
  <dc:subject/>
  <dc:title> </dc:title>
</cp:coreProperties>
</file>