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Администрация</w:t>
        <w:br/>
        <w:t>(исполнительно-распорядительный орган)</w:t>
        <w:br/>
        <w:t>сельского поселения «Село Совхоз Коллективизатор»</w:t>
        <w:br/>
        <w:t>Жиздринского района,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от 15 марта 2023 г.                                                             № 10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знании утратившим силу постановления администрации сельского поселения «Село Совхоз Коллективизатор» от 22.03. 2022 № 14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ельского поселения «Село Совхоз Коллективизатор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изнать утратившим силу постановление администрации сельского поселения «Село Совхоз Коллективизатор» от 22.03.2022 № 14 «Об утверждении Перечня должностей, при замещении которых служащими (работниками)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П «Село Совхоз 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.В. Хам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autoSpaceDE w:val="true"/>
      <w:jc w:val="center"/>
    </w:pPr>
    <w:rPr>
      <w:caps/>
      <w:sz w:val="28"/>
      <w:szCs w:val="28"/>
      <w:lang w:val="en-US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15:00Z</dcterms:created>
  <dc:creator>User</dc:creator>
  <dc:description/>
  <cp:keywords/>
  <dc:language>en-US</dc:language>
  <cp:lastModifiedBy>dim777</cp:lastModifiedBy>
  <cp:lastPrinted>2023-03-02T13:50:00Z</cp:lastPrinted>
  <dcterms:modified xsi:type="dcterms:W3CDTF">2023-03-29T12:15:00Z</dcterms:modified>
  <cp:revision>2</cp:revision>
  <dc:subject/>
  <dc:title>Администрация</dc:title>
</cp:coreProperties>
</file>