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СЕЛЬСКОГО ПОСЕЛЕНИЯ 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апреля 2025 г.                                                           № 1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постановление администрации сельского поселения «Село Совхоз «Коллективизатор» от 29.03.2019 №</w:t>
      </w:r>
      <w:r>
        <w:rPr>
          <w:rFonts w:cs="Arial" w:ascii="Arial" w:hAnsi="Arial"/>
          <w:b/>
          <w:sz w:val="32"/>
          <w:szCs w:val="24"/>
        </w:rPr>
        <w:t> </w:t>
      </w:r>
      <w:r>
        <w:rPr>
          <w:rFonts w:cs="Arial" w:ascii="Arial" w:hAnsi="Arial"/>
          <w:b/>
          <w:sz w:val="32"/>
          <w:szCs w:val="24"/>
          <w:lang w:val="ru-RU"/>
        </w:rPr>
        <w:t>10 «О муниципальной программе «Совершенствование организации по решению общегосударственных вопросов и создание условий муниципальной службы в сельском поселении «Село Совхоз «Коллективизатор» на 2019-2024 годы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Решением Сельской Думы сельского поселения «Село Совхоз «Коллективизатор» о бюджете сельского поселения «Село Совхоз «Коллективизатор» на 2025 год и плановый период 2026-2027 годов, Уставом сельского поселения «Село Совхоз «Коллективизатор», администрация сельского поселения «Село Совхоз «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 постановление администрации сельского поселения «Село Совхоз «Коллективизатор» от 29.03.2019 № 10 «О муниципальной программе «Совершенствование организации по решению общегосударственных вопросов и создание условий муниципальной службы в сельском поселении «Село Совхоз «Коллективизатор» на 2019-2024 годы»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сельского поселения «Село Совхоз «Коллективизатор» № 3 от 19.02.2025 «О продлении срока действия муниципальной программы «Совершенствование организации по решению общегосударственных вопросов и создание условий муниципальной службы в сельском поселении «Село Совхоз «Коллективизатор» на 2019-2024годы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>
          <w:rFonts w:cs="Arial" w:ascii="Arial" w:hAnsi="Arial"/>
          <w:sz w:val="24"/>
          <w:szCs w:val="24"/>
          <w:lang w:val="ru-RU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риложение</w:t>
        <w:br/>
        <w:t>к постановлению</w:t>
        <w:br/>
        <w:t>администрации СП</w:t>
        <w:br/>
        <w:t>«Село Совхоз «Коллективизатор»</w:t>
        <w:br/>
        <w:t>от 21 апреля 2025 г. № 1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Par36"/>
      <w:bookmarkStart w:id="1" w:name="Par3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ИЗМЕНЕНИЯ, КОТОРЫЕ ВНОСЯТСЯ В ПОСТАНОВЛЕНИЕ АДМИНИСТРАЦИИ СЕЛЬСКОГО ПОСЕЛЕНИЯ «СЕЛО СОВХОЗ «КОЛЛЕКТИВИЗАТОР» ОТ 29.03.2019 № 1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наименовании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1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к постановлени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Совершенствование организации по решению общегосударственных вопросов и создание условий муниципальной службы в сельском поселении «Село Совхоз «Коллективизатор» на 2019-2027 годы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спорт муниципальной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27"/>
      </w:tblGrid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программы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120" w:after="120"/>
              <w:ind w:hanging="0"/>
              <w:rPr/>
            </w:pPr>
            <w:r>
              <w:rPr>
                <w:bCs/>
              </w:rPr>
              <w:t>Совершенствование организации по решению общегосударственных вопросов и создание условий муниципальной службы  СП «Село Совхоз «Коллективизатор» в 2019-2027 годах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</w:rPr>
              <w:t>сполнитель программы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Администрация СП «Село Совхоз «Коллективизатор», отдел финансов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Соисполнител</w:t>
            </w:r>
            <w:r>
              <w:rPr>
                <w:rFonts w:cs="Arial" w:ascii="Arial" w:hAnsi="Arial"/>
                <w:sz w:val="20"/>
                <w:lang w:val="ru-RU"/>
              </w:rPr>
              <w:t>ь</w:t>
            </w:r>
            <w:r>
              <w:rPr>
                <w:rFonts w:cs="Arial" w:ascii="Arial" w:hAnsi="Arial"/>
                <w:sz w:val="20"/>
              </w:rPr>
              <w:t xml:space="preserve"> программы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программы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развитие нормативного правового обеспечения  муниципальной служб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 самоуправления муниципального района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создание информационных, финансовых условий для развития муниципальной служб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ешение общегосударственных вопросов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икаторы программы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функционирование местной администрации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беспечение проведения выборов и референдумов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резервные фонд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выполнение других обязательств государства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ценка недвижимости, признание прав и регулирование отношений по государственной и муниципальной собственности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бслуживание государственного внутреннего и муниципального долга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уществление переданных полномочий в соответствии  жилищным законодательство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исполнение полномочий поселен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обеспечение пожарной безопасност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реализация мероприятий в области земельных отношений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оки реализации программы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201</w:t>
            </w:r>
            <w:r>
              <w:rPr>
                <w:rFonts w:cs="Arial" w:ascii="Arial" w:hAnsi="Arial"/>
                <w:sz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Arial" w:ascii="Arial" w:hAnsi="Arial"/>
                <w:sz w:val="20"/>
                <w:lang w:val="ru-RU"/>
              </w:rPr>
              <w:t>27</w:t>
            </w:r>
            <w:r>
              <w:rPr>
                <w:rFonts w:cs="Arial" w:ascii="Arial" w:hAnsi="Arial"/>
                <w:sz w:val="20"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9-2783,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0-2863,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1-2950,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2-3105,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3-2547,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4-2812,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5-3384,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6-2784,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7-2779,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 26010,3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совершенствование и развитие нормативно-правовой базы сельского поселения , регулирующей вопросы муниципальной служб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овышение эффективности работы муниципальной служб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овышение открытости муниципальной служб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овышение уровня дополнительных социальных гарантий муниципальных служащих, обеспечив повышение их мотивации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озрачность и законность решения общегосударственных вопросов, относящихся к компетенции органов местного самоуправления сельского поселения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Таблицу «Обоснование объема финансовых ресурсов» изложить в следующей редакции: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before="0" w:after="12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tbl>
      <w:tblPr>
        <w:tblW w:w="102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8"/>
        <w:gridCol w:w="799"/>
        <w:gridCol w:w="819"/>
        <w:gridCol w:w="779"/>
        <w:gridCol w:w="858"/>
        <w:gridCol w:w="858"/>
        <w:gridCol w:w="819"/>
        <w:gridCol w:w="879"/>
        <w:gridCol w:w="852"/>
        <w:gridCol w:w="918"/>
      </w:tblGrid>
      <w:tr>
        <w:trPr>
          <w:trHeight w:val="804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ей*</w:t>
            </w:r>
          </w:p>
        </w:tc>
        <w:tc>
          <w:tcPr>
            <w:tcW w:w="7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начение по годам реализации</w:t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27</w:t>
            </w:r>
          </w:p>
        </w:tc>
      </w:tr>
      <w:tr>
        <w:trPr>
          <w:trHeight w:val="139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муниципальных образовани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местной администраци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446,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820,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806,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870,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990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166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474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514,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514,1</w:t>
            </w:r>
          </w:p>
        </w:tc>
      </w:tr>
      <w:tr>
        <w:trPr>
          <w:trHeight w:val="194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90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55,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21,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26,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49,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638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734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759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759,5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Центральный аппарат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956,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265,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285,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343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440,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528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739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754,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754,6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Исполнение полномочий поселений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5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7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езервные фонды местных администраци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759,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38,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09,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763,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03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91,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740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8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ыполнение других обязательств  государств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644,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54,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19,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8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89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4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35,0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Повышение кадрового потенциал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3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3,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70,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99,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23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61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0</w:t>
            </w:r>
          </w:p>
        </w:tc>
      </w:tr>
      <w:tr>
        <w:trPr>
          <w:trHeight w:val="166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в соответствии с жилищным законодательством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2,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332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Стимулирование муниципальных образований Калужской области –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3,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6,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8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5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94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94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1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6,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8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65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94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94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1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0,0</w:t>
            </w:r>
          </w:p>
        </w:tc>
      </w:tr>
      <w:tr>
        <w:trPr>
          <w:trHeight w:val="111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22,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43,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23,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59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304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522,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строительства, архитектур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48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442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61,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82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80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11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22,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бъем финансовых ресурсов, итог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783,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863,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950,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105,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547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812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384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784,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779,1</w:t>
            </w:r>
          </w:p>
        </w:tc>
      </w:tr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 xml:space="preserve">В том числе: 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175,8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423,3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558,6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953.2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537,5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769,4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374,9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774,1 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769,1</w:t>
            </w:r>
          </w:p>
        </w:tc>
      </w:tr>
      <w:tr>
        <w:trPr>
          <w:trHeight w:val="56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- средства местного бюджета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 xml:space="preserve">- средства областного бюджета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8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92,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367,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42,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- средства бюджета муниципального района «Жиздринский район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27,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7,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24,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42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Наименование единицы измерения (единица измерения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 абзаце восьмом Раздела «Конечные результаты реализации муниципальной программы» цифру «2024» заменить цифрой «2027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2:00Z</dcterms:created>
  <dc:creator>User</dc:creator>
  <dc:description/>
  <cp:keywords/>
  <dc:language>en-US</dc:language>
  <cp:lastModifiedBy>user</cp:lastModifiedBy>
  <cp:lastPrinted>2023-04-03T12:09:00Z</cp:lastPrinted>
  <dcterms:modified xsi:type="dcterms:W3CDTF">2025-05-05T08:06:00Z</dcterms:modified>
  <cp:revision>12</cp:revision>
  <dc:subject/>
  <dc:title> </dc:title>
</cp:coreProperties>
</file>