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3.3pt" filled="f" o:ole="">
            <v:imagedata r:id="rId3" o:title=""/>
          </v:shape>
          <o:OLEObject Type="Embed" ProgID="" ShapeID="ole_rId2" DrawAspect="Content" ObjectID="_1481483080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овхоз Коллективизатор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  19 февраля   2024  г.                                                                                                № 6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32"/>
        </w:rPr>
        <w:t>О продлении срока действия муниципальной программы «Благоустройство сельского поселения «Село Совхоз «Коллективизатор» на 2019-2024 годы»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риведения муниципальной программы в соответствие с Решением о бюджете сельского поселения «Село совхоз Коллективизатор» на 2024 год и плановый период 2025-2026 годов в соответствии с пунктом 2 статьи 179 Бюджетного кодекса Российской Федерации, Уставом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СТАНОВЛЮ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одлить срок действия муниципальной программы «Благоустройство сельского поселения «Село совхоз Коллективизатор» на 2019-2024 годы», утвержденной постановлением администрации СП «Село совхоз Коллективизатор» от 29.03.2019 № 9, на 2026 год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. Изложить муниципальную программу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настоявш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сельского поселения «Село совхоз Коллективизатор»                                       Е.В. Хам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</w:t>
      </w:r>
      <w:r>
        <w:rPr/>
        <w:t>сельского поселения «Село совхоз Коллективизатор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01.03.2023 г.      № 6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НАСЕЛЕННЫХ ПУНКТОВ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 СЕЛО СОВХОЗ КОЛЛЕКТИВИЗАТОР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населенных пунктов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Село совхоз Коллективизатор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6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населенных пунктов сельского поселения  «Село совхоз Коллективизатор» на 2019-2026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совхоз Коллективизатор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овхоз Коллективизатор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населенных пунктов сельского поселения « Село совхоз Коллективизатор» на 2019-2026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–2150,3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0-2889,9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1–5422,0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-8272,7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-7938,9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-2595,5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5 – 2384,1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6 – 2164,3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b/>
              </w:rPr>
              <w:t>итого</w:t>
            </w:r>
            <w:r>
              <w:rPr/>
              <w:t xml:space="preserve"> – 33817,7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 бюджет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совхоз Коллективизатор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 Село совхоз Коллективизатор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9 - 2026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совхоз Коллективизатор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0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8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направлений  использования средств  Программы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 тыс. руб.</w:t>
            </w:r>
          </w:p>
        </w:tc>
      </w:tr>
      <w:tr>
        <w:trPr>
          <w:trHeight w:val="1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0</w:t>
            </w:r>
          </w:p>
        </w:tc>
      </w:tr>
      <w:tr>
        <w:trPr>
          <w:trHeight w:val="1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1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16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7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1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1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4,3</w:t>
            </w:r>
          </w:p>
        </w:tc>
      </w:tr>
      <w:tr>
        <w:trPr>
          <w:trHeight w:val="1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монт и капитальный ремонт автомобильных доро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автомобильных доро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</w:t>
            </w:r>
          </w:p>
        </w:tc>
      </w:tr>
      <w:tr>
        <w:trPr>
          <w:trHeight w:val="1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имулирование муниципальных образований Калужской области-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2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0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8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7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3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9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8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64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совхоз Коллективизатор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совхоз Коллективизатор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овхоз Коллективизато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6 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6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1559"/>
        <w:gridCol w:w="850"/>
        <w:gridCol w:w="993"/>
        <w:gridCol w:w="850"/>
        <w:gridCol w:w="931"/>
        <w:gridCol w:w="876"/>
        <w:gridCol w:w="876"/>
        <w:gridCol w:w="821"/>
        <w:gridCol w:w="876"/>
        <w:gridCol w:w="876"/>
        <w:gridCol w:w="876"/>
        <w:gridCol w:w="876"/>
        <w:gridCol w:w="876"/>
      </w:tblGrid>
      <w:tr>
        <w:trPr>
          <w:trHeight w:val="7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и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и 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ая сумма, тыс.руб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по годам</w:t>
            </w:r>
          </w:p>
        </w:tc>
      </w:tr>
      <w:tr>
        <w:trPr>
          <w:trHeight w:val="7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годы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 финансов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 финансов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иквидация и рекультивация несанкционированных сва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территорий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территорий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 ритуальных услуг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мест захоро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3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формирование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 финансов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лучшение состояния зеле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3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, ремонт и оплата за 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3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16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Администрация сельского поселения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лагоустройство территории поселения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8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1,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9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,1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обла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9,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22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1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7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1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4,3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нос старого  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территории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емонт пере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ая очистка колод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4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ая рубка и валка деревь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новых   колод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территории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агоустройство территории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туал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ладка тротуарной плитки на захорон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упка тримм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ограждения на детскую площад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по обращению с Т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етской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4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9,3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корчевка деревь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строите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упка ст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упка информационных зн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рубка кустар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контейн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спортивных тренаж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упка оборудования для детской пла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упка ограждения детской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вещение детской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-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монт и капитальный ремонт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5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1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9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имулирование муниципальных образований Калужской области-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81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89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7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3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9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8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64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8:00Z</dcterms:created>
  <dc:creator>u96</dc:creator>
  <dc:description/>
  <cp:keywords/>
  <dc:language>en-US</dc:language>
  <cp:lastModifiedBy>user</cp:lastModifiedBy>
  <cp:lastPrinted>2023-04-03T14:42:00Z</cp:lastPrinted>
  <dcterms:modified xsi:type="dcterms:W3CDTF">2024-03-12T04:08:00Z</dcterms:modified>
  <cp:revision>17</cp:revision>
  <dc:subject/>
  <dc:title>Приложение</dc:title>
</cp:coreProperties>
</file>