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41601396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04  февраля   2021  г.                                                                                                № 4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 внесение изменений в муниципальную программу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Благоустройство сельского поселения «Село совхоз Коллективизатор» на 2019-2024 г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 связи с принятием бюджета сельского поселения «Село совхоз Коллективизатор» на 2021 год и плановый период 2022-2023 годов, в соответствии со статьей 179 Бюджетного кодекса Российской Федерации </w:t>
      </w:r>
    </w:p>
    <w:p>
      <w:pPr>
        <w:pStyle w:val="ConsPlusNormal"/>
        <w:widowControl/>
        <w:spacing w:lineRule="auto" w:line="360"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В муниципальную программу  «Благоустройство  сельского поселения «Село совхоз Коллективизатор» на 2019-2024 годы», утвержденную Постановлением администрации сельского поселения «Село совхоз Коллективизатор» от  29.03.2019 г.  №9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овхоз Коллективизатор»                                       Е.В. Ха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04.02.2021 г.      №  4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2889,9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1973,4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2082,8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2039,4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2039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  <w:r>
              <w:rPr/>
              <w:t xml:space="preserve"> – 13175,2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1002"/>
        <w:gridCol w:w="1002"/>
        <w:gridCol w:w="983"/>
        <w:gridCol w:w="1001"/>
        <w:gridCol w:w="900"/>
        <w:gridCol w:w="943"/>
      </w:tblGrid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2,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7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жет области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рчев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тен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нформацион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8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,4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9:00Z</dcterms:created>
  <dc:creator>u96</dc:creator>
  <dc:description/>
  <cp:keywords/>
  <dc:language>en-US</dc:language>
  <cp:lastModifiedBy>dim777</cp:lastModifiedBy>
  <cp:lastPrinted>2021-02-08T15:49:00Z</cp:lastPrinted>
  <dcterms:modified xsi:type="dcterms:W3CDTF">2021-02-16T08:39:00Z</dcterms:modified>
  <cp:revision>2</cp:revision>
  <dc:subject/>
  <dc:title>Приложение</dc:title>
</cp:coreProperties>
</file>