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АДМИНИСТРАЦИЯ</w:t>
        <w:br/>
        <w:t>СЕЛЬСКОГО ПОСЕЛЕНИЯ «СЕЛО СОВХОЗ «КОЛЛЕКТИВИЗАТОР»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 апреля 2025 г.                                                № 1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О внесении изменений в постановление администрации сельского поселения «Село Совхоз «Коллективизатор» от 29.03.2019 № 9 «Об утверждении муниципальной программы «Благоустройство сельского поселения «Село Совхоз «Коллективизатор» на 2019-2024 годы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Решением Сельской Думы сельского поселения «Село Совхоз «Коллективизатор» о бюджете сельского поселения «Село Совхоз «Коллективизатор» на 2025 год и плановый период 2026-2027 годов, Уставом сельского поселения «Село Совхоз «Коллективизатор», администрация сельского поселения «Село Совхоз «Коллективизатор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постановление администрации сельского поселения «Село Совхоз «Коллективизатор» от 29.03.2019 № 9 «Об утверждении муниципальной программы «Благоустройство сельского поселения «Село Совхоз «Коллективизатор» на 2019-2024 годы» внести изменения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ельского поселения «Село Совхоз «Коллективизатор» от 19.02.2025 № 2 «О продлении срока действия муниципальной программы «Благоустройство сельского поселения «Село Совхоз «Коллективизатор» на 2019-2024 годы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вш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В. Хам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СП</w:t>
        <w:br/>
        <w:t>«Село Совхоз «Коллективизатор»</w:t>
        <w:br/>
        <w:t>от 21 апреля 2025 г. № 1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ЗМЕНЕНИЯ, КОТОРЫЕ ВНОСЯТСЯ В ПОСТАНОВЛЕНИЕ АДМИНИСТРАЦИИ СЕЛЬСКОГО ПОСЕЛЕНИЯ «СЕЛО СОВХОЗ «КОЛЛЕКТИВИЗАТОР» ОТ 29.03.2019 № 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наименовании цифру «2024» заменить цифрой «2027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1 цифру «2024» заменить цифрой «2027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иложении к постановлени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программы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«Благоустройство сельского поселения «Село Совхоз «Коллективизатор» на 2019-2027 годы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спорт муниципальной программы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91"/>
      </w:tblGrid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населенных пунктов сельского поселения «Село Совхоз «Коллективизатор» на 2019-2027 годы « (далее - Программа)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сельского поселения «Село Совхоз «Коллективизатор» 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Село Совхоз «Коллективизатор»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Село Совхоз «Коллективизатор»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цели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системы комплексного благоустройства сельского поселения «Село Совхоз «Коллективизато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лучшение освещения улиц в населенных пункт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– 2027 годы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аспорт муниципальной программы «Благоустройство населенных пунктов сельского поселения « Село совхоз Коллективизатор» на 2019-2027 год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Основные цели, задачи, сроки и этапы реализации Програм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4 Система  управления реализацией  програм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5. Оценка эффективности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: Система программных мероприят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 Программы составляет 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–2150,3 тыс. руб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889,9 тыс. руб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–5422,0 тыс. руб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-8272,7 тыс. руб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-7938,9 тыс. руб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- 4618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– 3361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– 3675,0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– 1762,0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– 40089,9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бюджете 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ивитие жителям муниципального образования любви и уважения к своему поселку, к соблюдению чистоты и порядка на территории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зелёных зон для отдыха для на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Программы осуществляет Администрация сельского поселения «Село Совхоз «Коллективизатор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абзаце третьем пункта 2.4 Раздела 2 цифру «2024» заменить цифрой «2027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аблицу № 1 пункта 3.4 Раздела 3 изложить в следующей редакции: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Таблица №</w:t>
      </w:r>
      <w:r>
        <w:rPr/>
        <w:t xml:space="preserve"> 1</w:t>
      </w:r>
    </w:p>
    <w:tbl>
      <w:tblPr>
        <w:tblW w:w="101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5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аименование направлений использования средств Программ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19 тыс. руб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0 тыс. руб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1 тыс. руб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2 тыс. руб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3 тыс. руб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4 тыс. руб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5 тыс. руб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6 тыс. руб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7 тыс. руб.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95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2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21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23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440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99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299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77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4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716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276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717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85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231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Ремонт и капитальный ремонт автомобильных доро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7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одержание автомобильных доро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93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99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827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253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тимулирование муниципальных образований Калужской области-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3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99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882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150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889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4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272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938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618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361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6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762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ложение 1 к муниципальной программе «Система программных мероприятий» изложить в следующей редакции: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Приложение 1</w:t>
        <w:br/>
        <w:t>к муниципальной  программе «Благоустройство</w:t>
        <w:br/>
        <w:t>сельского поселения</w:t>
        <w:br/>
        <w:t>«Село Совхоз «Коллективизатор»</w:t>
        <w:br/>
        <w:t>на 2019 – 2027 годы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Система программных мероприятий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08"/>
        <w:gridCol w:w="837"/>
        <w:gridCol w:w="891"/>
        <w:gridCol w:w="683"/>
        <w:gridCol w:w="719"/>
        <w:gridCol w:w="621"/>
        <w:gridCol w:w="52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792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ветственный исполнитель и соисполнитель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ель мероприят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и  исполнения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ая сумма, тыс.руб</w:t>
            </w:r>
          </w:p>
        </w:tc>
        <w:tc>
          <w:tcPr>
            <w:tcW w:w="4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 по годам</w:t>
            </w:r>
          </w:p>
        </w:tc>
      </w:tr>
      <w:tr>
        <w:trPr>
          <w:trHeight w:val="792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(годы)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39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ез финансовых затра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ез финансовых затра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Ликвидация и рекультивация несанкционированных свал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 территорий населённых пунктов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 территорий населённых пунктов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 ритуальных услуг и содержание мест захороне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 мест захоронени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5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33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формирование населения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 финансовых затра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лучшение состояния зеленого фонда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22,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5,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, ремонт и оплата за уличное освещени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22,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5,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166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сельского поселения   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Благоустройство территории поселения 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83,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1,1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0,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99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99,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2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2,1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7,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10,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8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37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юджет област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17,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9,0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5,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9,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79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64,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673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7,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4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16,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76,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17,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5,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31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2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нос старого  зда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лагоустройство территории поселения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монт перехо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обретение материал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30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анитарная очистка колодцев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49,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8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,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,0</w:t>
            </w:r>
          </w:p>
        </w:tc>
      </w:tr>
      <w:tr>
        <w:trPr>
          <w:trHeight w:val="112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анитарная рубка и валка деревье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8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новых   колодце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лагоустройство территории поселения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ановка контейнерных площад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лагоустройство территории поселения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9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ановка туалет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кладка тротуарной плитки на захоронен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упка триммер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тановка ограждения на детскую площадку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и по обращению с ТКО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116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монт детской площадк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13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1,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5,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2,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,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1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корчевка деревье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строительного контрол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упка стенд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упка информационных знак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1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рубка кустарник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обретение контейнер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спортивных тренажер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2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упка оборудования для детской площадк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2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упка ограждения детской площадк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вещение детской площадк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-20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осел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82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82,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монт и капитальный ремонт автомобильных дорог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34,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7,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7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70,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3,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99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98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27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53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0,0</w:t>
            </w:r>
          </w:p>
        </w:tc>
      </w:tr>
      <w:tr>
        <w:trPr>
          <w:trHeight w:val="41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тимулирование муниципальных образований Калужской области-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3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3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32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2,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9,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программе: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89,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50,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89,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42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272,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938,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18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61,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75,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6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4:00Z</dcterms:created>
  <dc:creator>u96</dc:creator>
  <dc:description/>
  <cp:keywords/>
  <dc:language>en-US</dc:language>
  <cp:lastModifiedBy>user</cp:lastModifiedBy>
  <cp:lastPrinted>2025-04-30T19:07:00Z</cp:lastPrinted>
  <dcterms:modified xsi:type="dcterms:W3CDTF">2025-05-05T07:50:00Z</dcterms:modified>
  <cp:revision>9</cp:revision>
  <dc:subject/>
  <dc:title>Приложение</dc:title>
</cp:coreProperties>
</file>